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</w:t>
            </w:r>
            <w:r>
              <w:rPr>
                <w:rFonts w:cs="Times New Roman" w:ascii="Baltica Chv" w:hAnsi="Baltica Chv"/>
                <w:b/>
                <w:bCs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4"/>
              </w:rPr>
              <w:t xml:space="preserve">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/РП, РАЙОНЕ</w:t>
            </w:r>
            <w:r>
              <w:rPr>
                <w:rFonts w:cs="Times New Roman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Style11"/>
                <w:rFonts w:cs="Times New Roman" w:ascii="Baltica Chv" w:hAnsi="Baltica Chv"/>
                <w:color w:val="000000"/>
                <w:sz w:val="24"/>
              </w:rPr>
              <w:t>+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lang w:val="en-US" w:eastAsia="en-US"/>
              </w:rPr>
              <w:t xml:space="preserve"> дека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29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96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ВИЛЬСКОГО РАЙОН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 декабря 2007       №1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 вопросах управления муниципальным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лгом Цивильского района Чувашской Республик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постановлениями Кабинета Министров  Чувашской Республики от 19 июня 2007г №147 «Об утверждении Методологии расчета долговой нагрузки на республиканский бюджет Чувашской Республики и Методики расчета объема возможного привлечения новых долговых обязательств и управления действующими долговыми обязательствами  Чувашской Республики»  и от 24.12.2007г №347 «О вопросах управления государственным долгом Чувашской Республики»</w:t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8"/>
        <w:jc w:val="both"/>
        <w:rPr>
          <w:sz w:val="24"/>
        </w:rPr>
      </w:pPr>
      <w:bookmarkStart w:id="0" w:name="sub_1"/>
      <w:bookmarkEnd w:id="0"/>
      <w:r>
        <w:rPr>
          <w:sz w:val="24"/>
        </w:rPr>
        <w:t>1. Утвердить:</w:t>
      </w:r>
    </w:p>
    <w:p>
      <w:pPr>
        <w:pStyle w:val="Normal"/>
        <w:ind w:firstLine="558"/>
        <w:jc w:val="both"/>
        <w:rPr>
          <w:sz w:val="24"/>
        </w:rPr>
      </w:pPr>
      <w:bookmarkStart w:id="1" w:name="sub_1"/>
      <w:bookmarkEnd w:id="1"/>
      <w:r>
        <w:rPr>
          <w:sz w:val="24"/>
        </w:rPr>
        <w:t xml:space="preserve"> </w:t>
      </w:r>
      <w:r>
        <w:rPr>
          <w:sz w:val="24"/>
        </w:rPr>
        <w:t xml:space="preserve">Методологию расчета долговой нагрузки на муниципальный бюджет Цивильского района Чувашской Республики </w:t>
      </w:r>
      <w:r>
        <w:rPr>
          <w:color w:val="000000"/>
          <w:sz w:val="24"/>
        </w:rPr>
        <w:t>(</w:t>
      </w:r>
      <w:hyperlink w:anchor="sub_1000">
        <w:r>
          <w:rPr>
            <w:rStyle w:val="InternetLink"/>
            <w:color w:val="000000"/>
            <w:sz w:val="24"/>
            <w:u w:val="single"/>
          </w:rPr>
          <w:t xml:space="preserve"> приложение N 1</w:t>
        </w:r>
      </w:hyperlink>
      <w:r>
        <w:rPr>
          <w:color w:val="000000"/>
          <w:sz w:val="24"/>
        </w:rPr>
        <w:t>);</w:t>
      </w:r>
    </w:p>
    <w:p>
      <w:pPr>
        <w:pStyle w:val="Normal"/>
        <w:ind w:left="-31" w:firstLine="58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ику расчета объема возможного привлечения новых долговых обязательств и управления действующими долговыми обязательствами  Цивильского района Чувашской Республики </w:t>
      </w:r>
      <w:r>
        <w:rPr>
          <w:color w:val="000000"/>
          <w:sz w:val="24"/>
        </w:rPr>
        <w:t>(</w:t>
      </w:r>
      <w:hyperlink w:anchor="sub_2000">
        <w:r>
          <w:rPr>
            <w:rStyle w:val="InternetLink"/>
            <w:color w:val="000000"/>
            <w:sz w:val="24"/>
            <w:u w:val="single"/>
          </w:rPr>
          <w:t xml:space="preserve"> приложение N 2</w:t>
        </w:r>
      </w:hyperlink>
      <w:r>
        <w:rPr>
          <w:color w:val="000000"/>
          <w:sz w:val="24"/>
        </w:rPr>
        <w:t>).</w:t>
      </w:r>
    </w:p>
    <w:p>
      <w:pPr>
        <w:pStyle w:val="2"/>
        <w:rPr>
          <w:sz w:val="24"/>
        </w:rPr>
      </w:pPr>
      <w:r>
        <w:rPr>
          <w:sz w:val="24"/>
        </w:rPr>
        <w:t>Концепцию управления муниципальным долгом Цивильского района Чувашской Республики (приложение №3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онную структуру системы управления муниципальным долгом Цивильского района Чувашской Республики (приложение №4)</w:t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  <w:t>Положение о Муниципальной долговой книге Цивильского района Чувашской Республики (приложение №5)</w:t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  <w:t>Порядок учета консолидированного долга Цивильского района Чувашской Республики (приложение №6).</w:t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  <w:t>Методику расчета реальной стоимости долговых обязательств Цивильского района Чувашской Республики (приложение №7)</w:t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  <w:t>2. Признать утратившим силу постановление Администрации Цивильского района от 18.04.2005г №386 «Об утверждении Концепции управления муниципальным долгом и долговой политике Цивильского района Чувашской Республики»</w:t>
      </w:r>
    </w:p>
    <w:p>
      <w:pPr>
        <w:pStyle w:val="Normal"/>
        <w:ind w:firstLine="5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Цивильского района                                                                   Н.В. Евдоким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Г.Н. Солоденова</w:t>
      </w:r>
    </w:p>
    <w:p>
      <w:pPr>
        <w:pStyle w:val="Normal"/>
        <w:jc w:val="both"/>
        <w:rPr/>
      </w:pPr>
      <w:r>
        <w:rPr/>
        <w:t>«____» _____________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В. Семенов</w:t>
      </w:r>
    </w:p>
    <w:p>
      <w:pPr>
        <w:pStyle w:val="Normal"/>
        <w:ind w:hanging="24"/>
        <w:jc w:val="both"/>
        <w:rPr/>
      </w:pPr>
      <w:r>
        <w:rPr/>
        <w:t xml:space="preserve">«____» _________________ 2007г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 Цивильск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.И. Семенов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«_____» _______________ 2007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21"/>
        <w:ind w:right="-13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Постановлением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Цивиль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от 29.12.2007 № 1096</w:t>
      </w:r>
    </w:p>
    <w:p>
      <w:pPr>
        <w:pStyle w:val="Heading1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( приложение №1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етодология</w:t>
        <w:br/>
        <w:t xml:space="preserve">расчета долговой нагрузки на  муниципальный бюджет 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Цивиль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bookmarkStart w:id="2" w:name="sub_1001"/>
      <w:bookmarkEnd w:id="2"/>
      <w:r>
        <w:rPr>
          <w:sz w:val="20"/>
        </w:rPr>
        <w:t xml:space="preserve"> </w:t>
      </w:r>
      <w:r>
        <w:rPr>
          <w:sz w:val="20"/>
        </w:rPr>
        <w:t xml:space="preserve">1. Методология расчета долговой нагрузки на  </w:t>
      </w:r>
      <w:r>
        <w:rPr>
          <w:b/>
          <w:bCs/>
          <w:sz w:val="20"/>
        </w:rPr>
        <w:t>муниципальный бюджет Цивильского района</w:t>
      </w:r>
      <w:r>
        <w:rPr>
          <w:sz w:val="20"/>
        </w:rPr>
        <w:t xml:space="preserve"> Чувашской Республики (далее - Методология) определяет порядок расчета долговой нагрузки на </w:t>
      </w:r>
      <w:r>
        <w:rPr>
          <w:b/>
          <w:bCs/>
          <w:sz w:val="20"/>
        </w:rPr>
        <w:t>муниципальный бюджет Цивильского района</w:t>
      </w:r>
      <w:r>
        <w:rPr>
          <w:sz w:val="20"/>
        </w:rPr>
        <w:t xml:space="preserve"> Чувашской Республики (далее - долговая нагрузка) с учетом действующих и планируемых к принятию долговых обязательств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(далее - долговые обязательства).</w:t>
      </w:r>
    </w:p>
    <w:p>
      <w:pPr>
        <w:pStyle w:val="Normal"/>
        <w:ind w:firstLine="527"/>
        <w:jc w:val="both"/>
        <w:rPr/>
      </w:pPr>
      <w:bookmarkStart w:id="3" w:name="sub_1001"/>
      <w:bookmarkEnd w:id="3"/>
      <w:r>
        <w:rPr>
          <w:sz w:val="20"/>
        </w:rPr>
        <w:t xml:space="preserve"> </w:t>
      </w:r>
      <w:r>
        <w:rPr>
          <w:sz w:val="20"/>
        </w:rPr>
        <w:t xml:space="preserve">Методология предназначена для проведения расчетов долговой нагрузки, планирования мероприятий по оптимизации долговой нагрузки с целью достижения ее экономически безопасного уровня, при котором </w:t>
      </w:r>
      <w:r>
        <w:rPr>
          <w:b/>
          <w:bCs/>
          <w:sz w:val="20"/>
        </w:rPr>
        <w:t>Цивильский район Чувашской Республики</w:t>
      </w:r>
      <w:r>
        <w:rPr>
          <w:sz w:val="20"/>
        </w:rPr>
        <w:t xml:space="preserve"> может в долгосрочном периоде полностью и в срок обеспечивать свои расходные и долговые обязательства.</w:t>
      </w:r>
    </w:p>
    <w:p>
      <w:pPr>
        <w:pStyle w:val="Normal"/>
        <w:ind w:firstLine="527"/>
        <w:jc w:val="both"/>
        <w:rPr>
          <w:sz w:val="20"/>
        </w:rPr>
      </w:pPr>
      <w:bookmarkStart w:id="4" w:name="sub_1002"/>
      <w:bookmarkEnd w:id="4"/>
      <w:r>
        <w:rPr>
          <w:sz w:val="20"/>
        </w:rPr>
        <w:t xml:space="preserve"> </w:t>
      </w:r>
      <w:r>
        <w:rPr>
          <w:sz w:val="20"/>
        </w:rPr>
        <w:t>2. Период времени, на который производится расчет долговой нагрузки (далее - временной интервал расчета долговой нагрузки), разбивается по годам и состоит из:</w:t>
      </w:r>
    </w:p>
    <w:p>
      <w:pPr>
        <w:pStyle w:val="Normal"/>
        <w:ind w:firstLine="527"/>
        <w:jc w:val="both"/>
        <w:rPr>
          <w:sz w:val="20"/>
        </w:rPr>
      </w:pPr>
      <w:bookmarkStart w:id="5" w:name="sub_1002"/>
      <w:bookmarkEnd w:id="5"/>
      <w:r>
        <w:rPr>
          <w:sz w:val="20"/>
        </w:rPr>
        <w:t xml:space="preserve"> </w:t>
      </w:r>
      <w:r>
        <w:rPr>
          <w:sz w:val="20"/>
        </w:rPr>
        <w:t>фактического периода, включающего два финансовых года, предшествующих текущему финансовому году (далее - фактический период)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гнозного периода - от начала текущего финансового года до финансового года, в котором производится погашение долгового обязательства с максимальным сроком погашения (далее - прогнозный период).</w:t>
      </w:r>
    </w:p>
    <w:p>
      <w:pPr>
        <w:pStyle w:val="Normal"/>
        <w:ind w:firstLine="527"/>
        <w:jc w:val="both"/>
        <w:rPr/>
      </w:pPr>
      <w:bookmarkStart w:id="6" w:name="sub_1003"/>
      <w:bookmarkEnd w:id="6"/>
      <w:r>
        <w:rPr>
          <w:sz w:val="20"/>
        </w:rPr>
        <w:t xml:space="preserve"> </w:t>
      </w:r>
      <w:r>
        <w:rPr>
          <w:sz w:val="20"/>
        </w:rPr>
        <w:t xml:space="preserve">3. Расчет долговой нагрузки производится при формировании 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 xml:space="preserve">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(далее -  </w:t>
      </w:r>
      <w:r>
        <w:rPr>
          <w:b/>
          <w:bCs/>
          <w:sz w:val="20"/>
        </w:rPr>
        <w:t>муниципальный бюджет</w:t>
      </w:r>
      <w:r>
        <w:rPr>
          <w:sz w:val="20"/>
        </w:rPr>
        <w:t>) на очередной финансовый год , а также при его уточнении.</w:t>
      </w:r>
    </w:p>
    <w:p>
      <w:pPr>
        <w:pStyle w:val="Normal"/>
        <w:ind w:firstLine="527"/>
        <w:jc w:val="both"/>
        <w:rPr/>
      </w:pPr>
      <w:bookmarkStart w:id="7" w:name="sub_1003"/>
      <w:bookmarkEnd w:id="7"/>
      <w:r>
        <w:rPr>
          <w:sz w:val="20"/>
        </w:rPr>
        <w:t xml:space="preserve"> </w:t>
      </w:r>
      <w:r>
        <w:rPr>
          <w:sz w:val="20"/>
        </w:rPr>
        <w:t xml:space="preserve">Расчет долговой нагрузки может производиться при возникновении необходимости привлечения муниципальных заимствований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(далее - заимствования), предоставлении муниципальных гарантий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в течение текущего финансового года, а также при проведении операций рефинансирования, реструктуризации или досрочного выкупа действующих долговых обязательств.</w:t>
      </w:r>
    </w:p>
    <w:p>
      <w:pPr>
        <w:pStyle w:val="Normal"/>
        <w:ind w:firstLine="527"/>
        <w:jc w:val="both"/>
        <w:rPr>
          <w:sz w:val="20"/>
        </w:rPr>
      </w:pPr>
      <w:bookmarkStart w:id="8" w:name="sub_1004"/>
      <w:bookmarkEnd w:id="8"/>
      <w:r>
        <w:rPr>
          <w:sz w:val="20"/>
        </w:rPr>
        <w:t xml:space="preserve"> </w:t>
      </w:r>
      <w:r>
        <w:rPr>
          <w:sz w:val="20"/>
        </w:rPr>
        <w:t>4. Расчет долговой нагрузки на прогнозный период осуществляется в двух вариантах - оптимистическом и консервативном - на основании:</w:t>
      </w:r>
    </w:p>
    <w:p>
      <w:pPr>
        <w:pStyle w:val="Normal"/>
        <w:ind w:firstLine="527"/>
        <w:jc w:val="both"/>
        <w:rPr/>
      </w:pPr>
      <w:bookmarkStart w:id="9" w:name="sub_1004"/>
      <w:bookmarkEnd w:id="9"/>
      <w:r>
        <w:rPr>
          <w:sz w:val="20"/>
        </w:rPr>
        <w:t xml:space="preserve"> </w:t>
      </w:r>
      <w:r>
        <w:rPr>
          <w:sz w:val="20"/>
        </w:rPr>
        <w:t xml:space="preserve">прогнозов основных макроэкономических показателей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нозов основных показателей 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>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нозов состояния финансового рынка, доступного для  </w:t>
      </w:r>
      <w:r>
        <w:rPr>
          <w:b/>
          <w:bCs/>
          <w:sz w:val="20"/>
        </w:rPr>
        <w:t>Цивильского района Чувашской Республи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гнозного графика платежей по обслуживанию и погашению долговых обязательств.</w:t>
      </w:r>
    </w:p>
    <w:p>
      <w:pPr>
        <w:pStyle w:val="Normal"/>
        <w:ind w:firstLine="527"/>
        <w:jc w:val="both"/>
        <w:rPr/>
      </w:pPr>
      <w:bookmarkStart w:id="10" w:name="sub_1005"/>
      <w:bookmarkEnd w:id="10"/>
      <w:r>
        <w:rPr>
          <w:sz w:val="20"/>
        </w:rPr>
        <w:t xml:space="preserve"> </w:t>
      </w:r>
      <w:r>
        <w:rPr>
          <w:sz w:val="20"/>
        </w:rPr>
        <w:t xml:space="preserve">5. Разработка прогноза основных макроэкономических показателей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на весь временной интервал расчета долговой нагрузки осуществляется на основе прогнозов социально-экономического развития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 xml:space="preserve"> ,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 на среднесрочную и долгосрочную перспективу, а также на основе отчетных значений макроэкономических показателей за фактический период.</w:t>
      </w:r>
    </w:p>
    <w:p>
      <w:pPr>
        <w:pStyle w:val="Normal"/>
        <w:ind w:firstLine="527"/>
        <w:jc w:val="both"/>
        <w:rPr/>
      </w:pPr>
      <w:bookmarkStart w:id="11" w:name="sub_1005"/>
      <w:bookmarkEnd w:id="11"/>
      <w:r>
        <w:rPr>
          <w:sz w:val="20"/>
        </w:rPr>
        <w:t xml:space="preserve"> </w:t>
      </w:r>
      <w:r>
        <w:rPr>
          <w:sz w:val="20"/>
        </w:rPr>
        <w:t xml:space="preserve">Прогнозируются показатель валового регионального продукта (далее - ВРП), индекс потребительских цен (далее - ИПЦ) по </w:t>
      </w:r>
      <w:r>
        <w:rPr>
          <w:b/>
          <w:bCs/>
          <w:sz w:val="20"/>
        </w:rPr>
        <w:t>Цивильскому району Чувашской Республики</w:t>
      </w:r>
      <w:r>
        <w:rPr>
          <w:sz w:val="20"/>
        </w:rPr>
        <w:t>. Для показателя ВРП прогнозируются номинальный объем ВРП, реальный рост или снижение ВРП и индекс-дефлятор ВРП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Значения показателей ВРП и ИПЦ на очередной финансовый год и плановый период для расчета долговой нагрузки определяются исходя из прогноза социально-экономического развития </w:t>
      </w:r>
      <w:r>
        <w:rPr>
          <w:b/>
          <w:bCs/>
          <w:sz w:val="20"/>
        </w:rPr>
        <w:t>Цивильского района Чувашской Республики</w:t>
      </w:r>
      <w:r>
        <w:rPr>
          <w:sz w:val="20"/>
        </w:rPr>
        <w:t xml:space="preserve"> на соответствующий период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 период временного интервала расчета долговой нагрузки, выходящий за пределы трехлетнего планового периода, показатели ВРП и ИПЦ определяются на основании долгосрочных макроэкономических прогнозов и ориентиров по указанным показателям для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</w:t>
      </w:r>
      <w:r>
        <w:rPr>
          <w:b/>
          <w:bCs/>
          <w:sz w:val="20"/>
        </w:rPr>
        <w:t>Чувашской Республики</w:t>
      </w:r>
      <w:r>
        <w:rPr>
          <w:sz w:val="20"/>
        </w:rPr>
        <w:t xml:space="preserve">, долгосрочных прогнозов и утвержденной стратегии социально-экономического развития  </w:t>
      </w:r>
      <w:r>
        <w:rPr>
          <w:b/>
          <w:bCs/>
          <w:sz w:val="20"/>
        </w:rPr>
        <w:t>Цивильского района Чувашской Республики</w:t>
      </w:r>
      <w:r>
        <w:rPr>
          <w:sz w:val="20"/>
        </w:rPr>
        <w:t xml:space="preserve"> на долгосрочную перспективу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ноз макроэкономических показателей на сроки, не охватываемые долгосрочными прогнозами социально-экономического развития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 </w:t>
      </w:r>
      <w:r>
        <w:rPr>
          <w:b/>
          <w:bCs/>
          <w:sz w:val="20"/>
        </w:rPr>
        <w:t>Чувашской Республики</w:t>
      </w:r>
      <w:r>
        <w:rPr>
          <w:sz w:val="20"/>
        </w:rPr>
        <w:t>, осуществляется по тенденции.</w:t>
      </w:r>
    </w:p>
    <w:p>
      <w:pPr>
        <w:pStyle w:val="Normal"/>
        <w:ind w:firstLine="527"/>
        <w:jc w:val="both"/>
        <w:rPr/>
      </w:pPr>
      <w:bookmarkStart w:id="12" w:name="sub_1006"/>
      <w:bookmarkEnd w:id="12"/>
      <w:r>
        <w:rPr>
          <w:sz w:val="20"/>
        </w:rPr>
        <w:t xml:space="preserve"> </w:t>
      </w:r>
      <w:r>
        <w:rPr>
          <w:sz w:val="20"/>
        </w:rPr>
        <w:t xml:space="preserve">6. Разработка прогноза основных показателей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 xml:space="preserve"> осуществляется на весь временной интервал расчета долговой нагрузки.</w:t>
      </w:r>
    </w:p>
    <w:p>
      <w:pPr>
        <w:pStyle w:val="Normal"/>
        <w:ind w:firstLine="527"/>
        <w:jc w:val="both"/>
        <w:rPr/>
      </w:pPr>
      <w:bookmarkStart w:id="13" w:name="sub_1006"/>
      <w:bookmarkEnd w:id="13"/>
      <w:r>
        <w:rPr>
          <w:sz w:val="20"/>
        </w:rPr>
        <w:t xml:space="preserve"> </w:t>
      </w:r>
      <w:r>
        <w:rPr>
          <w:sz w:val="20"/>
        </w:rPr>
        <w:t xml:space="preserve">Прогнозируются следующие основные показатели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>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логовые и неналоговые доходы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езвозмездные поступления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ходы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ноз указанных показателей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 xml:space="preserve"> на временной интервал расчета долговой нагрузки строится на основе прогноза основных макроэкономических показателей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, а также на основе экспертных оценок изменения объема доходов </w:t>
      </w:r>
      <w:r>
        <w:rPr>
          <w:b/>
          <w:bCs/>
          <w:sz w:val="20"/>
        </w:rPr>
        <w:t xml:space="preserve">муниципального </w:t>
      </w:r>
      <w:r>
        <w:rPr>
          <w:sz w:val="20"/>
        </w:rPr>
        <w:t xml:space="preserve">бюджета относительно ВРП, структуры расходов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, распределения (изменения распределения) доходных и расходных полномочий между уровнями бюджетной системы Российской Федерации.</w:t>
      </w:r>
    </w:p>
    <w:p>
      <w:pPr>
        <w:pStyle w:val="Normal"/>
        <w:ind w:firstLine="527"/>
        <w:jc w:val="both"/>
        <w:rPr/>
      </w:pPr>
      <w:bookmarkStart w:id="14" w:name="sub_1007"/>
      <w:bookmarkEnd w:id="14"/>
      <w:r>
        <w:rPr>
          <w:sz w:val="20"/>
        </w:rPr>
        <w:t xml:space="preserve"> </w:t>
      </w:r>
      <w:r>
        <w:rPr>
          <w:sz w:val="20"/>
        </w:rPr>
        <w:t xml:space="preserve">7. Прогноз состояния финансового рынка, доступного для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, основывается на определении основных тенденций развития рынка долговых обязательств субъектов Российской Федерации в части условий их размещения (объемов выпуска долговых обязательств, периодичности их погашения, доходности). Анализ проводится по долговым обязательствам субъектов Российской Федерации, имеющих кредитный рейтинг, сопоставимый с кредитным рейтингом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.</w:t>
      </w:r>
    </w:p>
    <w:p>
      <w:pPr>
        <w:pStyle w:val="Normal"/>
        <w:ind w:firstLine="527"/>
        <w:jc w:val="both"/>
        <w:rPr>
          <w:sz w:val="20"/>
        </w:rPr>
      </w:pPr>
      <w:bookmarkStart w:id="15" w:name="sub_1007"/>
      <w:bookmarkStart w:id="16" w:name="sub_1008"/>
      <w:bookmarkEnd w:id="15"/>
      <w:bookmarkEnd w:id="16"/>
      <w:r>
        <w:rPr>
          <w:sz w:val="20"/>
        </w:rPr>
        <w:t xml:space="preserve"> </w:t>
      </w:r>
      <w:r>
        <w:rPr>
          <w:sz w:val="20"/>
        </w:rPr>
        <w:t>8. Прогнозный график платежей по обслуживанию и погашению долговых обязательств составляется на основе данных об объеме и условиях привлечения прямых и условных долговых обязательств, исходя из заключенных и планируемых к заключению договоров (соглашений) по долговым обязательствам.</w:t>
      </w:r>
    </w:p>
    <w:p>
      <w:pPr>
        <w:pStyle w:val="Normal"/>
        <w:ind w:firstLine="527"/>
        <w:jc w:val="both"/>
        <w:rPr>
          <w:sz w:val="20"/>
        </w:rPr>
      </w:pPr>
      <w:bookmarkStart w:id="17" w:name="sub_1008"/>
      <w:bookmarkEnd w:id="17"/>
      <w:r>
        <w:rPr>
          <w:sz w:val="20"/>
        </w:rPr>
        <w:t xml:space="preserve"> </w:t>
      </w:r>
      <w:r>
        <w:rPr>
          <w:sz w:val="20"/>
        </w:rPr>
        <w:t>Расчет суммарного объема платежей по обслуживанию и погашению прямых обязательств и ожидаемых платежей по условным обязательствам осуществляется для каждого года временного интервала расчета долговой нагрузки по следующей формуле:</w:t>
      </w:r>
    </w:p>
    <w:p>
      <w:pPr>
        <w:pStyle w:val="Normal"/>
        <w:ind w:firstLine="527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СГi = SUMj (ПОГij + ОБСЛij) + SUMk ОПik,</w:t>
      </w:r>
    </w:p>
    <w:p>
      <w:pPr>
        <w:pStyle w:val="Normal"/>
        <w:ind w:firstLine="527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где СГi - суммарный объем платежей по обслуживанию и погашению прямых обязательств и ожидаемых платежей по условным обязательствам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- год во временном интервале расчета долговой нагруз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Гij - расходы на погашение j-го прямого обязательства в i-м году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СЛij - расходы на обслуживание j-го прямого обязательства в i-м году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ik - ожидаемый платеж по k-му условному обязательству в i-м году.</w:t>
      </w:r>
    </w:p>
    <w:p>
      <w:pPr>
        <w:pStyle w:val="Normal"/>
        <w:ind w:firstLine="527"/>
        <w:jc w:val="both"/>
        <w:rPr>
          <w:sz w:val="20"/>
        </w:rPr>
      </w:pPr>
      <w:bookmarkStart w:id="18" w:name="sub_1009"/>
      <w:bookmarkEnd w:id="18"/>
      <w:r>
        <w:rPr>
          <w:sz w:val="20"/>
        </w:rPr>
        <w:t xml:space="preserve"> </w:t>
      </w:r>
      <w:r>
        <w:rPr>
          <w:sz w:val="20"/>
        </w:rPr>
        <w:t>9. Оценка уровня долговой нагрузки для каждого года временного интервала расчета долговой нагрузки производится на основе следующих показателей (одного основного и трех дополнительных):</w:t>
      </w:r>
    </w:p>
    <w:p>
      <w:pPr>
        <w:pStyle w:val="Normal"/>
        <w:ind w:firstLine="527"/>
        <w:jc w:val="both"/>
        <w:rPr>
          <w:sz w:val="20"/>
        </w:rPr>
      </w:pPr>
      <w:bookmarkStart w:id="19" w:name="sub_1009"/>
      <w:bookmarkEnd w:id="19"/>
      <w:r>
        <w:rPr>
          <w:sz w:val="20"/>
        </w:rPr>
        <w:t xml:space="preserve"> </w:t>
      </w:r>
      <w:r>
        <w:rPr>
          <w:sz w:val="20"/>
        </w:rPr>
        <w:t>а) основной показатель: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тношение суммы долговых обязательств к собственным доходам 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без учета безвозмездных поступлений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) дополнительные показатели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негодовое отношение суммарного объема предстоящих платежей по обслуживанию прямых обязательств к объему прямых обязательств (среднегодовая процентная ставка)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ношение объема расходов на обслуживание прямых обязательств к расходам  муниципального бюджета без учета расходов, осуществляемых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оля бюджетных инвестиций, финансируемых за счет заимствований, в общем объеме бюджетных инвестиций из 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в объекты капитального строительства.</w:t>
      </w:r>
    </w:p>
    <w:p>
      <w:pPr>
        <w:pStyle w:val="Normal"/>
        <w:ind w:firstLine="527"/>
        <w:jc w:val="both"/>
        <w:rPr/>
      </w:pPr>
      <w:bookmarkStart w:id="20" w:name="sub_1010"/>
      <w:bookmarkEnd w:id="20"/>
      <w:r>
        <w:rPr>
          <w:sz w:val="20"/>
        </w:rPr>
        <w:t xml:space="preserve"> </w:t>
      </w:r>
      <w:r>
        <w:rPr>
          <w:sz w:val="20"/>
        </w:rPr>
        <w:t xml:space="preserve">10. Отношение суммы долговых обязательств к собственным доходам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без учета безвозмездных поступлений (ДН1i) рассчитывается по формуле</w:t>
      </w:r>
    </w:p>
    <w:p>
      <w:pPr>
        <w:pStyle w:val="Normal"/>
        <w:ind w:firstLine="527"/>
        <w:jc w:val="center"/>
        <w:rPr>
          <w:b/>
          <w:b/>
          <w:bCs/>
          <w:sz w:val="20"/>
        </w:rPr>
      </w:pPr>
      <w:bookmarkStart w:id="21" w:name="sub_1010"/>
      <w:bookmarkEnd w:id="21"/>
      <w:r>
        <w:rPr>
          <w:b/>
          <w:bCs/>
          <w:sz w:val="20"/>
          <w:lang w:val="en-US" w:eastAsia="en-US"/>
        </w:rPr>
        <w:t>ДН1i = Долгi / (Дi - БПi) х 100,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де Долгi - объем долговых обязательств на дату расчета долговой нагрузки в i-м году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i - доходы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 xml:space="preserve"> в i-м году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БПi - безвозмездные поступления в </w:t>
      </w:r>
      <w:r>
        <w:rPr>
          <w:b/>
          <w:bCs/>
          <w:sz w:val="20"/>
        </w:rPr>
        <w:t>муниципальный бюджет</w:t>
      </w:r>
      <w:r>
        <w:rPr>
          <w:sz w:val="20"/>
        </w:rPr>
        <w:t xml:space="preserve"> в i-м году.</w:t>
      </w:r>
    </w:p>
    <w:p>
      <w:pPr>
        <w:pStyle w:val="Normal"/>
        <w:ind w:firstLine="527"/>
        <w:jc w:val="both"/>
        <w:rPr/>
      </w:pPr>
      <w:bookmarkStart w:id="22" w:name="sub_1011"/>
      <w:r>
        <w:rPr/>
        <w:t xml:space="preserve"> </w:t>
      </w:r>
      <w:r>
        <w:rPr>
          <w:sz w:val="20"/>
        </w:rPr>
        <w:t>11. Среднегодовое отношение суммарного объема предстоящих платежей по обслуживанию прямых обязательств к объему прямых обязательств (среднегодовая процентная ставка) (ДН2i) рассчитывается по формуле</w:t>
      </w:r>
      <w:bookmarkEnd w:id="22"/>
      <w:r>
        <w:rPr>
          <w:sz w:val="20"/>
        </w:rPr>
        <w:t xml:space="preserve"> </w:t>
      </w:r>
    </w:p>
    <w:p>
      <w:pPr>
        <w:pStyle w:val="Normal"/>
        <w:ind w:firstLine="527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ДН2i = (SUMj (Платij х 365 / Дельтаij) / SUMj Долгij) х 100,</w:t>
      </w:r>
    </w:p>
    <w:p>
      <w:pPr>
        <w:pStyle w:val="Normal"/>
        <w:ind w:firstLine="52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де Платij - объем всех платежей по обслуживанию прямого j-го обязательства в течение прогнозного периода временного интервала расчета долговой нагруз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Mj Долгij - суммарный объем прямых обязательств на дату расчета долговой нагрузки в i-м году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льтаij - период времени до полного погашения j-го обязательства, дней.</w:t>
      </w:r>
    </w:p>
    <w:p>
      <w:pPr>
        <w:pStyle w:val="Normal"/>
        <w:ind w:firstLine="527"/>
        <w:jc w:val="both"/>
        <w:rPr>
          <w:sz w:val="20"/>
        </w:rPr>
      </w:pPr>
      <w:bookmarkStart w:id="23" w:name="sub_1012"/>
      <w:bookmarkEnd w:id="23"/>
      <w:r>
        <w:rPr>
          <w:sz w:val="20"/>
        </w:rPr>
        <w:t xml:space="preserve"> </w:t>
      </w:r>
      <w:r>
        <w:rPr>
          <w:sz w:val="20"/>
        </w:rPr>
        <w:t>12. Отношение объема расходов на обслуживание прямых обязательств к расходам  муниципального бюджета без учета расходов, осуществляемых за счет субвенций, предоставляемых из бюджетов бюджетной системы Российской Федерации (ДН3i), рассчитывается по формуле</w:t>
      </w:r>
    </w:p>
    <w:p>
      <w:pPr>
        <w:pStyle w:val="Normal"/>
        <w:ind w:firstLine="527"/>
        <w:jc w:val="center"/>
        <w:rPr>
          <w:b/>
          <w:b/>
          <w:bCs/>
          <w:sz w:val="20"/>
        </w:rPr>
      </w:pPr>
      <w:bookmarkStart w:id="24" w:name="sub_1012"/>
      <w:bookmarkEnd w:id="24"/>
      <w:r>
        <w:rPr>
          <w:b/>
          <w:bCs/>
          <w:sz w:val="20"/>
          <w:lang w:val="en-US" w:eastAsia="en-US"/>
        </w:rPr>
        <w:t>ДН3i = ОБСЛi / Расхi х 100,</w:t>
      </w:r>
    </w:p>
    <w:p>
      <w:pPr>
        <w:pStyle w:val="Normal"/>
        <w:ind w:firstLine="527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где ОБСЛi - расходы на обслуживание прямых обязательств в i-м году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схi - расходы </w:t>
      </w:r>
      <w:r>
        <w:rPr>
          <w:b/>
          <w:bCs/>
          <w:sz w:val="20"/>
        </w:rPr>
        <w:t xml:space="preserve">муниципального </w:t>
      </w:r>
      <w:r>
        <w:rPr>
          <w:sz w:val="20"/>
        </w:rPr>
        <w:t>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в i-м году.</w:t>
      </w:r>
    </w:p>
    <w:p>
      <w:pPr>
        <w:pStyle w:val="Normal"/>
        <w:ind w:firstLine="527"/>
        <w:jc w:val="both"/>
        <w:rPr/>
      </w:pPr>
      <w:bookmarkStart w:id="25" w:name="sub_1013"/>
      <w:bookmarkEnd w:id="25"/>
      <w:r>
        <w:rPr>
          <w:sz w:val="20"/>
        </w:rPr>
        <w:t xml:space="preserve"> </w:t>
      </w:r>
      <w:r>
        <w:rPr>
          <w:sz w:val="20"/>
        </w:rPr>
        <w:t xml:space="preserve">13. Доля бюджетных инвестиций, финансируемых за счет заимствований, в общем объеме бюджетных инвестиций из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 xml:space="preserve"> в объекты капитального строительства (ДН4i) рассчитывается по формуле</w:t>
      </w:r>
    </w:p>
    <w:p>
      <w:pPr>
        <w:pStyle w:val="Normal"/>
        <w:ind w:firstLine="527"/>
        <w:jc w:val="center"/>
        <w:rPr>
          <w:b/>
          <w:b/>
          <w:bCs/>
          <w:sz w:val="20"/>
        </w:rPr>
      </w:pPr>
      <w:bookmarkStart w:id="26" w:name="sub_1013"/>
      <w:bookmarkEnd w:id="26"/>
      <w:r>
        <w:rPr>
          <w:b/>
          <w:bCs/>
          <w:sz w:val="20"/>
          <w:lang w:val="en-US" w:eastAsia="en-US"/>
        </w:rPr>
        <w:t>ДН4i = ИЗi / Иi х 100,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де ИЗi - объем бюджетных инвестиций, финансируемых за счет заимствований в i-м году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Иi - общий объем бюджетных инвестиций из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в объекты капитального строительства в i-м году.</w:t>
      </w:r>
    </w:p>
    <w:p>
      <w:pPr>
        <w:pStyle w:val="Normal"/>
        <w:ind w:firstLine="527"/>
        <w:jc w:val="both"/>
        <w:rPr/>
      </w:pPr>
      <w:bookmarkStart w:id="27" w:name="sub_1014"/>
      <w:bookmarkEnd w:id="27"/>
      <w:r>
        <w:rPr>
          <w:sz w:val="20"/>
        </w:rPr>
        <w:t xml:space="preserve"> </w:t>
      </w:r>
      <w:r>
        <w:rPr>
          <w:sz w:val="20"/>
        </w:rPr>
        <w:t xml:space="preserve">14. Общая оценка уровня долговой нагрузки на каждый год временного интервала расчета долговой нагрузки производится на основе критериев и весовых коэффициентов, представленных в </w:t>
      </w:r>
      <w:hyperlink w:anchor="sub_10100">
        <w:r>
          <w:rPr>
            <w:rStyle w:val="InternetLink"/>
            <w:color w:val="000000"/>
            <w:sz w:val="20"/>
            <w:u w:val="single"/>
          </w:rPr>
          <w:t xml:space="preserve"> приложении</w:t>
        </w:r>
      </w:hyperlink>
      <w:r>
        <w:rPr>
          <w:sz w:val="20"/>
        </w:rPr>
        <w:t xml:space="preserve"> к настоящей Методологии.</w:t>
      </w:r>
    </w:p>
    <w:p>
      <w:pPr>
        <w:pStyle w:val="Normal"/>
        <w:ind w:firstLine="527"/>
        <w:jc w:val="both"/>
        <w:rPr>
          <w:sz w:val="20"/>
        </w:rPr>
      </w:pPr>
      <w:bookmarkStart w:id="28" w:name="sub_1014"/>
      <w:bookmarkEnd w:id="28"/>
      <w:r>
        <w:rPr>
          <w:sz w:val="20"/>
        </w:rPr>
        <w:t xml:space="preserve"> </w:t>
      </w:r>
      <w:r>
        <w:rPr>
          <w:sz w:val="20"/>
        </w:rPr>
        <w:t>Исходя из указанных критериев каждый показатель оценивается по баллам: для низкого уровня - 1 балл; для среднего - 2 балла; для высокого - 3 балла; для критического - 4 балла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начение сводного показателя уровня долговой нагрузки рассчитывается путем суммирования произведений количества баллов по каждому показателю на соответствующий весовой коэффициент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ровень долговой нагрузки считается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изким, если значение сводного показателя уровня долговой нагрузки меньше либо равно 1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ним, если значение сводного показателя уровня долговой нагрузки принимает значение от 1 до 2 включительно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соким, если значение сводного показателя уровня долговой нагрузки принимает значение от 2 до 3 включительно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итическим, если значение сводного показателя уровня долговой нагрузки больше 3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bookmarkStart w:id="29" w:name="sub_10100"/>
      <w:bookmarkEnd w:id="29"/>
      <w:r>
        <w:rPr>
          <w:b/>
          <w:bCs/>
          <w:color w:val="000000"/>
          <w:sz w:val="18"/>
        </w:rPr>
        <w:t>Приложение</w:t>
      </w:r>
    </w:p>
    <w:p>
      <w:pPr>
        <w:pStyle w:val="Normal"/>
        <w:jc w:val="right"/>
        <w:rPr/>
      </w:pPr>
      <w:bookmarkStart w:id="30" w:name="sub_10100"/>
      <w:bookmarkEnd w:id="30"/>
      <w:r>
        <w:rPr>
          <w:b/>
          <w:bCs/>
          <w:color w:val="000000"/>
          <w:sz w:val="18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18"/>
            <w:u w:val="single"/>
          </w:rPr>
          <w:t xml:space="preserve"> Методологии</w:t>
        </w:r>
      </w:hyperlink>
      <w:r>
        <w:rPr>
          <w:b/>
          <w:bCs/>
          <w:color w:val="000000"/>
          <w:sz w:val="18"/>
        </w:rPr>
        <w:t xml:space="preserve">  расчета  долговой нагрузки на</w:t>
      </w:r>
    </w:p>
    <w:p>
      <w:pPr>
        <w:pStyle w:val="Normal"/>
        <w:jc w:val="righ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 xml:space="preserve">муниципальный бюджет Цивильского района </w:t>
      </w:r>
    </w:p>
    <w:p>
      <w:pPr>
        <w:pStyle w:val="Normal"/>
        <w:jc w:val="right"/>
        <w:rPr>
          <w:sz w:val="18"/>
        </w:rPr>
      </w:pPr>
      <w:r>
        <w:rPr>
          <w:b/>
          <w:bCs/>
          <w:color w:val="000000"/>
          <w:sz w:val="18"/>
        </w:rPr>
        <w:t>Чувашской Республики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18"/>
        </w:rPr>
      </w:pPr>
      <w:r>
        <w:rPr>
          <w:rFonts w:eastAsia="Arial"/>
          <w:b w:val="false"/>
          <w:bCs w:val="false"/>
          <w:color w:val="000000"/>
          <w:sz w:val="18"/>
        </w:rPr>
        <w:t xml:space="preserve"> </w:t>
      </w:r>
      <w:r>
        <w:rPr>
          <w:b w:val="false"/>
          <w:bCs w:val="false"/>
          <w:color w:val="000000"/>
          <w:sz w:val="18"/>
        </w:rPr>
        <w:t>Критерии и весовые коэффициенты</w:t>
        <w:br/>
        <w:t>для расчета сводного показателя уровня долговой нагрузки на  муниципальный  бюджет Цивильского района Чувашской Республики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┌────────────────────────┬──────────────────────────────────┬───────────┐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Наименование показателей│    Уровень долговой нагрузки     │  Весовой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               </w:t>
      </w:r>
      <w:r>
        <w:rPr>
          <w:sz w:val="18"/>
          <w:lang w:val="en-US" w:eastAsia="en-US"/>
        </w:rPr>
        <w:t>├───────┬───────┬───────┬──────────┤</w:t>
      </w:r>
      <w:r>
        <w:rPr>
          <w:sz w:val="18"/>
          <w:lang w:val="en-US" w:eastAsia="en-US"/>
        </w:rPr>
        <w:t>коэффициент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             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низкий │средний│высокий│критичес-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          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   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кий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──────────────────────┴───────┴───────┴───────┴──────────┴───────────┤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b/>
          <w:bCs/>
          <w:color w:val="000080"/>
          <w:sz w:val="18"/>
          <w:lang w:val="en-US" w:eastAsia="en-US"/>
        </w:rPr>
        <w:t>Основной показатель</w:t>
      </w:r>
      <w:r>
        <w:rPr>
          <w:sz w:val="18"/>
          <w:lang w:val="en-US" w:eastAsia="en-US"/>
        </w:rPr>
        <w:t xml:space="preserve">                                         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┬─────────────────────┬───────┬───────┬───────┬──────────┬───────────┤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1.│Отношение       суммы│до 35% │ от 35 │ от 75 │  от 90%  │    0,4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долговых обязательств│       │до 75% │до 90%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к собственным доходам│       │       │       │          │           │</w:t>
      </w:r>
    </w:p>
    <w:p>
      <w:pPr>
        <w:pStyle w:val="Style12"/>
        <w:rPr>
          <w:b/>
          <w:b/>
          <w:bCs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b/>
          <w:bCs/>
          <w:sz w:val="18"/>
          <w:lang w:val="en-US" w:eastAsia="en-US"/>
        </w:rPr>
        <w:t>муниципального бюджет│       │       │       │          │           │</w:t>
      </w:r>
    </w:p>
    <w:p>
      <w:pPr>
        <w:pStyle w:val="Style12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  <w:lang w:val="en-US" w:eastAsia="en-US"/>
        </w:rPr>
        <w:t>│</w:t>
      </w:r>
      <w:r>
        <w:rPr>
          <w:rFonts w:eastAsia="Courier New"/>
          <w:b/>
          <w:bCs/>
          <w:sz w:val="18"/>
          <w:lang w:val="en-US" w:eastAsia="en-US"/>
        </w:rPr>
        <w:t xml:space="preserve">  </w:t>
      </w:r>
      <w:r>
        <w:rPr>
          <w:b/>
          <w:bCs/>
          <w:sz w:val="18"/>
          <w:lang w:val="en-US" w:eastAsia="en-US"/>
        </w:rPr>
        <w:t>│</w:t>
      </w:r>
      <w:r>
        <w:rPr>
          <w:b/>
          <w:bCs/>
          <w:sz w:val="18"/>
          <w:lang w:val="en-US" w:eastAsia="en-US"/>
        </w:rPr>
        <w:t>а Цивильского района</w:t>
      </w:r>
    </w:p>
    <w:p>
      <w:pPr>
        <w:pStyle w:val="Style12"/>
        <w:rPr>
          <w:sz w:val="18"/>
          <w:lang w:val="en-US" w:eastAsia="en-US"/>
        </w:rPr>
      </w:pP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Чувашской            │       │       │       │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Республики без  учета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безвозмездных   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поступлений (ДН1i)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┴─────────────────────┴───────┴───────┴───────┴──────────┴───────────┤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b/>
          <w:bCs/>
          <w:color w:val="000080"/>
          <w:sz w:val="18"/>
          <w:lang w:val="en-US" w:eastAsia="en-US"/>
        </w:rPr>
        <w:t>Дополнительные показатели</w:t>
      </w:r>
      <w:r>
        <w:rPr>
          <w:sz w:val="18"/>
          <w:lang w:val="en-US" w:eastAsia="en-US"/>
        </w:rPr>
        <w:t xml:space="preserve">                                   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┬─────────────────────┬───────┬───────┬───────┬──────────┬───────────┤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2.│Среднегодовое        │до 9%  │ от 9  │ от 11 │  от 12%  │    0,2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тношение  суммарного│       │до 11% │до 12%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ъема    предстоящих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платежей           по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служиванию   прямых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язательств к объему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прямых   обязательств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(ДН2i)          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┼─────────────────────┼───────┼───────┼───────┼──────────┼───────────┤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3.│Отношение      объема│до 2%  │ от 2  │ от 5  │  от 10%  │    0,2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расходов           на│       │до 5%  │до 10%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служивание   прямых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язательств        к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расходам             │       │       │       │          │           │</w:t>
      </w:r>
    </w:p>
    <w:p>
      <w:pPr>
        <w:pStyle w:val="Style12"/>
        <w:rPr>
          <w:b/>
          <w:b/>
          <w:bCs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b/>
          <w:bCs/>
          <w:sz w:val="18"/>
          <w:lang w:val="en-US" w:eastAsia="en-US"/>
        </w:rPr>
        <w:t>муниципального бюджет│       │       │       │          │           │</w:t>
      </w:r>
    </w:p>
    <w:p>
      <w:pPr>
        <w:pStyle w:val="Style12"/>
        <w:rPr>
          <w:sz w:val="18"/>
          <w:lang w:val="en-US" w:eastAsia="en-US"/>
        </w:rPr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  <w:lang w:val="en-US" w:eastAsia="en-US"/>
        </w:rPr>
        <w:t>│</w:t>
      </w:r>
      <w:r>
        <w:rPr>
          <w:rFonts w:eastAsia="Courier New"/>
          <w:b/>
          <w:bCs/>
          <w:sz w:val="18"/>
          <w:lang w:val="en-US" w:eastAsia="en-US"/>
        </w:rPr>
        <w:t xml:space="preserve">  </w:t>
      </w:r>
      <w:r>
        <w:rPr>
          <w:b/>
          <w:bCs/>
          <w:sz w:val="18"/>
          <w:lang w:val="en-US" w:eastAsia="en-US"/>
        </w:rPr>
        <w:t>│</w:t>
      </w:r>
      <w:r>
        <w:rPr>
          <w:rFonts w:eastAsia="Courier New"/>
          <w:b/>
          <w:bCs/>
          <w:sz w:val="18"/>
          <w:lang w:val="en-US" w:eastAsia="en-US"/>
        </w:rPr>
        <w:t xml:space="preserve"> </w:t>
      </w:r>
      <w:r>
        <w:rPr>
          <w:b/>
          <w:bCs/>
          <w:sz w:val="18"/>
          <w:lang w:val="en-US" w:eastAsia="en-US"/>
        </w:rPr>
        <w:t>а Цивильского района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Чувашской       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Республики без  учета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расходов,       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существляемых     за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счет       субвенций,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предоставляемых    из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бюджетов    бюджетной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системы    Российской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Федерации (ДН3i)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├──┼─────────────────────┼───────┼───────┼───────┼──────────┼───────────┤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4.│Доля        бюджетных│до 60% │ от 60 │ от 80 │  от 90   │    0,2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инвестиций,          │       │до 80% │до 90% │ до 100%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финансируемых за счет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заимствований,      в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общем          объеме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бюджетных  инвестиций│       │       │       │          │           │</w:t>
      </w:r>
    </w:p>
    <w:p>
      <w:pPr>
        <w:pStyle w:val="Style12"/>
        <w:rPr>
          <w:b/>
          <w:b/>
          <w:bCs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 xml:space="preserve">из   </w:t>
      </w:r>
      <w:r>
        <w:rPr>
          <w:b/>
          <w:bCs/>
          <w:sz w:val="18"/>
          <w:lang w:val="en-US" w:eastAsia="en-US"/>
        </w:rPr>
        <w:t>муниципального  │       │       │       │          │           │</w:t>
      </w:r>
    </w:p>
    <w:p>
      <w:pPr>
        <w:pStyle w:val="Style12"/>
        <w:rPr/>
      </w:pPr>
      <w:r>
        <w:rPr>
          <w:rFonts w:eastAsia="Courier New"/>
          <w:b/>
          <w:bCs/>
          <w:sz w:val="18"/>
        </w:rPr>
        <w:t xml:space="preserve"> </w:t>
      </w:r>
      <w:r>
        <w:rPr>
          <w:b/>
          <w:bCs/>
          <w:sz w:val="18"/>
          <w:lang w:val="en-US" w:eastAsia="en-US"/>
        </w:rPr>
        <w:t>│</w:t>
      </w:r>
      <w:r>
        <w:rPr>
          <w:rFonts w:eastAsia="Courier New"/>
          <w:b/>
          <w:bCs/>
          <w:sz w:val="18"/>
          <w:lang w:val="en-US" w:eastAsia="en-US"/>
        </w:rPr>
        <w:t xml:space="preserve">  </w:t>
      </w:r>
      <w:r>
        <w:rPr>
          <w:b/>
          <w:bCs/>
          <w:sz w:val="18"/>
          <w:lang w:val="en-US" w:eastAsia="en-US"/>
        </w:rPr>
        <w:t>│</w:t>
      </w:r>
      <w:r>
        <w:rPr>
          <w:b/>
          <w:bCs/>
          <w:sz w:val="18"/>
          <w:lang w:val="en-US" w:eastAsia="en-US"/>
        </w:rPr>
        <w:t xml:space="preserve">бюджета Цивильского </w:t>
      </w:r>
    </w:p>
    <w:p>
      <w:pPr>
        <w:pStyle w:val="Style12"/>
        <w:rPr>
          <w:sz w:val="18"/>
        </w:rPr>
      </w:pPr>
      <w:r>
        <w:rPr>
          <w:rFonts w:eastAsia="Courier New"/>
          <w:b/>
          <w:bCs/>
          <w:sz w:val="18"/>
          <w:lang w:val="en-US" w:eastAsia="en-US"/>
        </w:rPr>
        <w:t xml:space="preserve">     </w:t>
      </w:r>
      <w:r>
        <w:rPr>
          <w:b/>
          <w:bCs/>
          <w:sz w:val="18"/>
          <w:lang w:val="en-US" w:eastAsia="en-US"/>
        </w:rPr>
        <w:t>района</w:t>
      </w:r>
      <w:r>
        <w:rPr>
          <w:sz w:val="18"/>
          <w:lang w:val="en-US" w:eastAsia="en-US"/>
        </w:rPr>
        <w:t xml:space="preserve"> Чувашской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Республики в  объекты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капитального         │       │       │       │          │           │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│</w:t>
      </w:r>
      <w:r>
        <w:rPr>
          <w:rFonts w:eastAsia="Courier New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│</w:t>
      </w:r>
      <w:r>
        <w:rPr>
          <w:sz w:val="18"/>
          <w:lang w:val="en-US" w:eastAsia="en-US"/>
        </w:rPr>
        <w:t>строительства (ДН4i) │       │       │       │          │           │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0"/>
        <w:gridCol w:w="960"/>
        <w:gridCol w:w="960"/>
        <w:gridCol w:w="960"/>
        <w:gridCol w:w="1320"/>
      </w:tblGrid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</w:t>
      </w:r>
      <w:bookmarkStart w:id="31" w:name="sub_2000"/>
      <w:r>
        <w:rPr>
          <w:b/>
          <w:bCs/>
          <w:color w:val="000080"/>
          <w:sz w:val="20"/>
        </w:rPr>
        <w:t>Утверждена</w:t>
      </w:r>
    </w:p>
    <w:p>
      <w:pPr>
        <w:pStyle w:val="Normal"/>
        <w:jc w:val="right"/>
        <w:rPr/>
      </w:pPr>
      <w:hyperlink w:anchor="sub_0">
        <w:bookmarkEnd w:id="31"/>
        <w:r>
          <w:rPr>
            <w:rStyle w:val="InternetLink"/>
            <w:b/>
            <w:bCs/>
            <w:color w:val="008000"/>
            <w:sz w:val="20"/>
            <w:u w:val="single"/>
          </w:rPr>
          <w:t xml:space="preserve"> </w:t>
        </w:r>
        <w:r>
          <w:rPr>
            <w:rStyle w:val="InternetLink"/>
            <w:b/>
            <w:bCs/>
            <w:color w:val="008000"/>
            <w:sz w:val="20"/>
            <w:u w:val="single"/>
          </w:rPr>
          <w:t>постановлением</w:t>
        </w:r>
      </w:hyperlink>
      <w:r>
        <w:rPr>
          <w:b/>
          <w:bCs/>
          <w:color w:val="000080"/>
          <w:sz w:val="20"/>
        </w:rPr>
        <w:t xml:space="preserve"> главы </w:t>
      </w:r>
      <w:r>
        <w:rPr>
          <w:sz w:val="20"/>
        </w:rPr>
        <w:t>Цивильского района</w:t>
      </w:r>
    </w:p>
    <w:p>
      <w:pPr>
        <w:pStyle w:val="Normal"/>
        <w:jc w:val="right"/>
        <w:rPr>
          <w:sz w:val="20"/>
        </w:rPr>
      </w:pPr>
      <w:r>
        <w:rPr>
          <w:b/>
          <w:bCs/>
          <w:color w:val="000080"/>
          <w:sz w:val="20"/>
        </w:rPr>
        <w:t>Чувашской Республики от 29.12.2007 № 1096</w:t>
      </w:r>
    </w:p>
    <w:p>
      <w:pPr>
        <w:pStyle w:val="Normal"/>
        <w:jc w:val="right"/>
        <w:rPr>
          <w:sz w:val="20"/>
        </w:rPr>
      </w:pPr>
      <w:r>
        <w:rPr>
          <w:b/>
          <w:bCs/>
          <w:color w:val="000080"/>
          <w:sz w:val="20"/>
        </w:rPr>
        <w:t>(приложение N 2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етодика</w:t>
        <w:br/>
        <w:t>расчета объема возможного привлечения новых долговых обязательств и управления действующими долговыми обязательствами  Цивиль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58"/>
        <w:jc w:val="both"/>
        <w:rPr/>
      </w:pPr>
      <w:bookmarkStart w:id="32" w:name="sub_2001"/>
      <w:bookmarkEnd w:id="32"/>
      <w:r>
        <w:rPr>
          <w:sz w:val="20"/>
        </w:rPr>
        <w:t xml:space="preserve"> </w:t>
      </w:r>
      <w:r>
        <w:rPr>
          <w:sz w:val="20"/>
        </w:rPr>
        <w:t xml:space="preserve">1. Методика расчета объема возможного привлечения новых долговых обязательств и управления действующими долговыми обязательствами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(далее - Методика) устанавливает порядок расчета объема возможного привлечения новых долговых обязательств с учетом их влияния на долговую нагрузку на </w:t>
      </w:r>
      <w:r>
        <w:rPr>
          <w:b/>
          <w:bCs/>
          <w:sz w:val="20"/>
        </w:rPr>
        <w:t>муниципальный  бюджет Цивильского</w:t>
      </w:r>
      <w:r>
        <w:rPr>
          <w:sz w:val="20"/>
        </w:rPr>
        <w:t xml:space="preserve"> </w:t>
      </w:r>
      <w:r>
        <w:rPr>
          <w:b/>
          <w:bCs/>
          <w:sz w:val="20"/>
        </w:rPr>
        <w:t>района Чувашской Республики</w:t>
      </w:r>
      <w:r>
        <w:rPr>
          <w:sz w:val="20"/>
        </w:rPr>
        <w:t xml:space="preserve"> (далее - долговая нагрузка) и без превышения планируемого уровня долговой нагрузки, а также порядок управления действующими долговыми обязательствами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 Чувашской Республики.</w:t>
      </w:r>
    </w:p>
    <w:p>
      <w:pPr>
        <w:pStyle w:val="Normal"/>
        <w:ind w:firstLine="558"/>
        <w:jc w:val="both"/>
        <w:rPr/>
      </w:pPr>
      <w:bookmarkStart w:id="33" w:name="sub_2001"/>
      <w:bookmarkStart w:id="34" w:name="sub_2002"/>
      <w:bookmarkEnd w:id="33"/>
      <w:bookmarkEnd w:id="34"/>
      <w:r>
        <w:rPr>
          <w:sz w:val="20"/>
        </w:rPr>
        <w:t xml:space="preserve"> </w:t>
      </w:r>
      <w:r>
        <w:rPr>
          <w:sz w:val="20"/>
        </w:rPr>
        <w:t xml:space="preserve">2. Расчет объема возможного привлечения новых долговых обязательств (далее - объем возможных заимствований) производится на основе определения уровня долговой нагрузки с использованием Методологии расчета долговой нагрузки на </w:t>
      </w:r>
      <w:r>
        <w:rPr>
          <w:b/>
          <w:bCs/>
          <w:sz w:val="20"/>
        </w:rPr>
        <w:t>муниципальный бюджет Цивильского района Чувашской Республики (</w:t>
      </w:r>
      <w:hyperlink w:anchor="sub_1000">
        <w:r>
          <w:rPr>
            <w:rStyle w:val="InternetLink"/>
            <w:b/>
            <w:bCs/>
            <w:color w:val="008000"/>
            <w:sz w:val="20"/>
            <w:u w:val="single"/>
          </w:rPr>
          <w:t xml:space="preserve"> приложение N 1</w:t>
        </w:r>
      </w:hyperlink>
      <w:r>
        <w:rPr>
          <w:b/>
          <w:bCs/>
          <w:sz w:val="20"/>
        </w:rPr>
        <w:t>).</w:t>
      </w:r>
    </w:p>
    <w:p>
      <w:pPr>
        <w:pStyle w:val="Normal"/>
        <w:ind w:firstLine="558"/>
        <w:jc w:val="both"/>
        <w:rPr/>
      </w:pPr>
      <w:bookmarkStart w:id="35" w:name="sub_2002"/>
      <w:bookmarkStart w:id="36" w:name="sub_2003"/>
      <w:bookmarkEnd w:id="35"/>
      <w:bookmarkEnd w:id="36"/>
      <w:r>
        <w:rPr>
          <w:sz w:val="20"/>
        </w:rPr>
        <w:t xml:space="preserve"> </w:t>
      </w:r>
      <w:r>
        <w:rPr>
          <w:sz w:val="20"/>
        </w:rPr>
        <w:t xml:space="preserve">3. Расчет объема возможных заимствований производится при формировании  </w:t>
      </w:r>
      <w:r>
        <w:rPr>
          <w:b/>
          <w:bCs/>
          <w:sz w:val="20"/>
        </w:rPr>
        <w:t>муниципального бюджета Цивильского района Чувашской Республики</w:t>
      </w:r>
      <w:r>
        <w:rPr>
          <w:sz w:val="20"/>
        </w:rPr>
        <w:t xml:space="preserve"> (далее - </w:t>
      </w:r>
      <w:r>
        <w:rPr>
          <w:b/>
          <w:bCs/>
          <w:sz w:val="20"/>
        </w:rPr>
        <w:t>муниципальный бюджет)</w:t>
      </w:r>
      <w:r>
        <w:rPr>
          <w:sz w:val="20"/>
        </w:rPr>
        <w:t xml:space="preserve"> на очередной финансовый год и плановый период, а также при его уточнении.</w:t>
      </w:r>
    </w:p>
    <w:p>
      <w:pPr>
        <w:pStyle w:val="Normal"/>
        <w:ind w:firstLine="558"/>
        <w:jc w:val="both"/>
        <w:rPr/>
      </w:pPr>
      <w:bookmarkStart w:id="37" w:name="sub_2003"/>
      <w:bookmarkEnd w:id="37"/>
      <w:r>
        <w:rPr>
          <w:sz w:val="20"/>
        </w:rPr>
        <w:t xml:space="preserve"> </w:t>
      </w:r>
      <w:r>
        <w:rPr>
          <w:sz w:val="20"/>
        </w:rPr>
        <w:t xml:space="preserve">Обновление указанного расчета в целях аналитического обеспечения управления  </w:t>
      </w:r>
      <w:r>
        <w:rPr>
          <w:b/>
          <w:bCs/>
          <w:sz w:val="20"/>
        </w:rPr>
        <w:t>муниципальным долгом Цивильского района</w:t>
      </w:r>
      <w:r>
        <w:rPr>
          <w:sz w:val="20"/>
        </w:rPr>
        <w:t xml:space="preserve"> Чувашской Республики может производиться по мере необходимости в течение финансового года.</w:t>
      </w:r>
    </w:p>
    <w:p>
      <w:pPr>
        <w:pStyle w:val="Normal"/>
        <w:ind w:firstLine="558"/>
        <w:jc w:val="both"/>
        <w:rPr/>
      </w:pPr>
      <w:bookmarkStart w:id="38" w:name="sub_2004"/>
      <w:bookmarkEnd w:id="38"/>
      <w:r>
        <w:rPr>
          <w:sz w:val="20"/>
        </w:rPr>
        <w:t xml:space="preserve"> </w:t>
      </w:r>
      <w:r>
        <w:rPr>
          <w:sz w:val="20"/>
        </w:rPr>
        <w:t xml:space="preserve">4. Период времени, на который производится расчет объема возможных заимствований (далее - период расчета), разбивается по годам и охватывает период от начала текущего финансового года до даты погашения долгового обязательства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(далее - долговое обязательство) с максимальным сроком погашения.</w:t>
      </w:r>
    </w:p>
    <w:p>
      <w:pPr>
        <w:pStyle w:val="Normal"/>
        <w:ind w:firstLine="558"/>
        <w:jc w:val="both"/>
        <w:rPr>
          <w:sz w:val="20"/>
        </w:rPr>
      </w:pPr>
      <w:bookmarkStart w:id="39" w:name="sub_2004"/>
      <w:bookmarkStart w:id="40" w:name="sub_2005"/>
      <w:bookmarkEnd w:id="39"/>
      <w:bookmarkEnd w:id="40"/>
      <w:r>
        <w:rPr>
          <w:sz w:val="20"/>
        </w:rPr>
        <w:t xml:space="preserve"> </w:t>
      </w:r>
      <w:r>
        <w:rPr>
          <w:sz w:val="20"/>
        </w:rPr>
        <w:t>5. Объем возможных заимствований определяется на основании:</w:t>
      </w:r>
    </w:p>
    <w:p>
      <w:pPr>
        <w:pStyle w:val="Normal"/>
        <w:ind w:firstLine="558"/>
        <w:jc w:val="both"/>
        <w:rPr/>
      </w:pPr>
      <w:bookmarkStart w:id="41" w:name="sub_2005"/>
      <w:bookmarkEnd w:id="41"/>
      <w:r>
        <w:rPr>
          <w:sz w:val="20"/>
        </w:rPr>
        <w:t xml:space="preserve"> </w:t>
      </w:r>
      <w:r>
        <w:rPr>
          <w:sz w:val="20"/>
        </w:rPr>
        <w:t xml:space="preserve">а) параметров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и ограничений, задаваемых уровнями долговой нагрузки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б) условий возможных заимствований на финансовом рынке для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) потребности в заимствованиях, в том числе на инвестиционные цели и рефинансирование действующих долговых обязательств.</w:t>
      </w:r>
    </w:p>
    <w:p>
      <w:pPr>
        <w:pStyle w:val="Normal"/>
        <w:ind w:firstLine="558"/>
        <w:jc w:val="both"/>
        <w:rPr>
          <w:sz w:val="20"/>
        </w:rPr>
      </w:pPr>
      <w:bookmarkStart w:id="42" w:name="sub_2006"/>
      <w:bookmarkEnd w:id="42"/>
      <w:r>
        <w:rPr>
          <w:sz w:val="20"/>
        </w:rPr>
        <w:t xml:space="preserve"> </w:t>
      </w:r>
      <w:r>
        <w:rPr>
          <w:sz w:val="20"/>
        </w:rPr>
        <w:t>6. Расчет объема возможных заимствований, не приводящих к превышению текущего уровня долговой нагрузки, производится путем определения предельного объема возможных заимствований, превышение которого приведет к росту текущего уровня долговой нагрузки.</w:t>
      </w:r>
    </w:p>
    <w:p>
      <w:pPr>
        <w:pStyle w:val="Normal"/>
        <w:ind w:firstLine="558"/>
        <w:jc w:val="both"/>
        <w:rPr>
          <w:sz w:val="20"/>
        </w:rPr>
      </w:pPr>
      <w:bookmarkStart w:id="43" w:name="sub_2006"/>
      <w:bookmarkEnd w:id="43"/>
      <w:r>
        <w:rPr>
          <w:sz w:val="20"/>
        </w:rPr>
        <w:t xml:space="preserve"> </w:t>
      </w:r>
      <w:r>
        <w:rPr>
          <w:sz w:val="20"/>
        </w:rPr>
        <w:t>При этом рассматриваются возможности снижения долговой нагрузки, которые осуществляются путем: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срочного погашения действующих долговых обязательств, т.е. корректировки графика платежей по обслуживанию и погашению долговых обязательств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финансирования долговых обязательств.</w:t>
      </w:r>
    </w:p>
    <w:p>
      <w:pPr>
        <w:pStyle w:val="Normal"/>
        <w:ind w:firstLine="558"/>
        <w:jc w:val="both"/>
        <w:rPr/>
      </w:pPr>
      <w:bookmarkStart w:id="44" w:name="sub_2007"/>
      <w:bookmarkEnd w:id="44"/>
      <w:r>
        <w:rPr>
          <w:sz w:val="20"/>
        </w:rPr>
        <w:t xml:space="preserve"> </w:t>
      </w:r>
      <w:r>
        <w:rPr>
          <w:sz w:val="20"/>
        </w:rPr>
        <w:t xml:space="preserve">7. По каждому году периода расчета объема возможных заимствований производится проверка соблюдения ограничений, приведенных в </w:t>
      </w:r>
      <w:hyperlink w:anchor="sub_20100">
        <w:r>
          <w:rPr>
            <w:rStyle w:val="InternetLink"/>
            <w:color w:val="008000"/>
            <w:sz w:val="20"/>
            <w:u w:val="single"/>
          </w:rPr>
          <w:t xml:space="preserve"> приложении</w:t>
        </w:r>
      </w:hyperlink>
      <w:r>
        <w:rPr>
          <w:sz w:val="20"/>
        </w:rPr>
        <w:t xml:space="preserve"> к настоящей Методике.</w:t>
      </w:r>
    </w:p>
    <w:p>
      <w:pPr>
        <w:pStyle w:val="Normal"/>
        <w:ind w:firstLine="558"/>
        <w:jc w:val="both"/>
        <w:rPr>
          <w:sz w:val="20"/>
        </w:rPr>
      </w:pPr>
      <w:bookmarkStart w:id="45" w:name="sub_2007"/>
      <w:bookmarkStart w:id="46" w:name="sub_2008"/>
      <w:bookmarkEnd w:id="45"/>
      <w:bookmarkEnd w:id="46"/>
      <w:r>
        <w:rPr>
          <w:sz w:val="20"/>
        </w:rPr>
        <w:t xml:space="preserve"> </w:t>
      </w:r>
      <w:r>
        <w:rPr>
          <w:sz w:val="20"/>
        </w:rPr>
        <w:t>8. Расчет объема возможных заимствований производится исходя из следующих принципов:</w:t>
      </w:r>
    </w:p>
    <w:p>
      <w:pPr>
        <w:pStyle w:val="Normal"/>
        <w:ind w:firstLine="558"/>
        <w:jc w:val="both"/>
        <w:rPr>
          <w:sz w:val="20"/>
        </w:rPr>
      </w:pPr>
      <w:bookmarkStart w:id="47" w:name="sub_2008"/>
      <w:bookmarkEnd w:id="47"/>
      <w:r>
        <w:rPr>
          <w:sz w:val="20"/>
        </w:rPr>
        <w:t xml:space="preserve"> </w:t>
      </w:r>
      <w:r>
        <w:rPr>
          <w:sz w:val="20"/>
        </w:rPr>
        <w:t>сохранение приемлемого уровня долговой нагрузки на протяжении периода расчета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влечение новых заимствований, за исключением заимствований на покрытие временных кассовых разрывов длительностью менее года, только для финансирования бюджетных инвестиций из </w:t>
      </w:r>
      <w:r>
        <w:rPr>
          <w:b/>
          <w:bCs/>
          <w:sz w:val="20"/>
        </w:rPr>
        <w:t xml:space="preserve">муниципального </w:t>
      </w:r>
      <w:r>
        <w:rPr>
          <w:sz w:val="20"/>
        </w:rPr>
        <w:t>бюджета либо рефинансирования долговых обязательств.</w:t>
      </w:r>
    </w:p>
    <w:p>
      <w:pPr>
        <w:pStyle w:val="Normal"/>
        <w:ind w:firstLine="558"/>
        <w:jc w:val="both"/>
        <w:rPr/>
      </w:pPr>
      <w:bookmarkStart w:id="48" w:name="sub_2009"/>
      <w:bookmarkEnd w:id="48"/>
      <w:r>
        <w:rPr>
          <w:sz w:val="20"/>
        </w:rPr>
        <w:t xml:space="preserve"> </w:t>
      </w:r>
      <w:r>
        <w:rPr>
          <w:sz w:val="20"/>
        </w:rPr>
        <w:t xml:space="preserve">9. Условия возможных заимствований на финансовом рынке для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определяются путем сбора информации обо всех заимствованиях, привлечение которых возможно в настоящее время, а именно об их стоимости и сроках привлечения.</w:t>
      </w:r>
    </w:p>
    <w:p>
      <w:pPr>
        <w:pStyle w:val="Normal"/>
        <w:ind w:firstLine="558"/>
        <w:jc w:val="both"/>
        <w:rPr>
          <w:sz w:val="20"/>
        </w:rPr>
      </w:pPr>
      <w:bookmarkStart w:id="49" w:name="sub_2009"/>
      <w:bookmarkStart w:id="50" w:name="sub_2010"/>
      <w:bookmarkEnd w:id="49"/>
      <w:bookmarkEnd w:id="50"/>
      <w:r>
        <w:rPr>
          <w:sz w:val="20"/>
        </w:rPr>
        <w:t xml:space="preserve"> </w:t>
      </w:r>
      <w:r>
        <w:rPr>
          <w:sz w:val="20"/>
        </w:rPr>
        <w:t>10. Условия возможных заимствований по кредитам, привлекаемым в кредитных организациях, оцениваются одним из следующих способов:</w:t>
      </w:r>
    </w:p>
    <w:p>
      <w:pPr>
        <w:pStyle w:val="Normal"/>
        <w:ind w:firstLine="558"/>
        <w:jc w:val="both"/>
        <w:rPr>
          <w:sz w:val="20"/>
        </w:rPr>
      </w:pPr>
      <w:bookmarkStart w:id="51" w:name="sub_2010"/>
      <w:bookmarkEnd w:id="51"/>
      <w:r>
        <w:rPr>
          <w:sz w:val="20"/>
        </w:rPr>
        <w:t xml:space="preserve"> </w:t>
      </w:r>
      <w:r>
        <w:rPr>
          <w:sz w:val="20"/>
        </w:rPr>
        <w:t>по аналитическим данным Национального банка Чувашской Республики об условиях кредитования юридических лиц коммерческими банками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условиям фактически полученных кредитов за предыдущие годы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основе опроса кредитных организаций о возможных условиях привлечения кредитов.</w:t>
      </w:r>
    </w:p>
    <w:p>
      <w:pPr>
        <w:pStyle w:val="Normal"/>
        <w:ind w:firstLine="558"/>
        <w:jc w:val="both"/>
        <w:rPr/>
      </w:pPr>
      <w:bookmarkStart w:id="52" w:name="sub_2011"/>
      <w:bookmarkEnd w:id="52"/>
      <w:r>
        <w:rPr>
          <w:sz w:val="20"/>
        </w:rPr>
        <w:t xml:space="preserve"> </w:t>
      </w:r>
      <w:r>
        <w:rPr>
          <w:sz w:val="20"/>
        </w:rPr>
        <w:t xml:space="preserve">11. Условия привлечения бюджетных кредитов из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(далее - бюджетные кредиты) оцениваются на основании   решения собрания депутатов Цивильского района Чувашской Республике </w:t>
      </w:r>
      <w:r>
        <w:rPr>
          <w:b/>
          <w:bCs/>
          <w:sz w:val="20"/>
        </w:rPr>
        <w:t>о муниципальном</w:t>
      </w:r>
      <w:r>
        <w:rPr>
          <w:sz w:val="20"/>
        </w:rPr>
        <w:t xml:space="preserve"> бюджете на очередной финансовый год, нормативных </w:t>
      </w:r>
      <w:r>
        <w:rPr>
          <w:b/>
          <w:bCs/>
          <w:sz w:val="20"/>
        </w:rPr>
        <w:t>правовых актов Цивильского района Чувашской Республики и Финансового отдела администрации Цивильского района.</w:t>
      </w:r>
    </w:p>
    <w:p>
      <w:pPr>
        <w:pStyle w:val="Normal"/>
        <w:ind w:firstLine="558"/>
        <w:jc w:val="both"/>
        <w:rPr/>
      </w:pPr>
      <w:bookmarkStart w:id="53" w:name="sub_2011"/>
      <w:bookmarkStart w:id="54" w:name="sub_2012"/>
      <w:bookmarkEnd w:id="53"/>
      <w:bookmarkEnd w:id="54"/>
      <w:r>
        <w:rPr>
          <w:sz w:val="20"/>
        </w:rPr>
        <w:t xml:space="preserve"> </w:t>
      </w:r>
      <w:r>
        <w:rPr>
          <w:sz w:val="20"/>
        </w:rPr>
        <w:t xml:space="preserve">12. Возможные условия эмиссии </w:t>
      </w:r>
      <w:r>
        <w:rPr>
          <w:b/>
          <w:bCs/>
          <w:sz w:val="20"/>
        </w:rPr>
        <w:t>муниципальных облигаций</w:t>
      </w:r>
      <w:r>
        <w:rPr>
          <w:sz w:val="20"/>
        </w:rPr>
        <w:t xml:space="preserve">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определяются по соответствующим сведениям об облигациях других субъектов Российской Федерации, имеющих кредитный рейтинг, сопоставимый с кредитным рейтингом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, а также по сложившейся на организованном рынке ценных бумаг конъюнктуре.</w:t>
      </w:r>
    </w:p>
    <w:p>
      <w:pPr>
        <w:pStyle w:val="Normal"/>
        <w:ind w:firstLine="558"/>
        <w:jc w:val="both"/>
        <w:rPr>
          <w:sz w:val="20"/>
        </w:rPr>
      </w:pPr>
      <w:bookmarkStart w:id="55" w:name="sub_2012"/>
      <w:bookmarkStart w:id="56" w:name="sub_2013"/>
      <w:bookmarkEnd w:id="55"/>
      <w:bookmarkEnd w:id="56"/>
      <w:r>
        <w:rPr>
          <w:sz w:val="20"/>
        </w:rPr>
        <w:t xml:space="preserve"> </w:t>
      </w:r>
      <w:r>
        <w:rPr>
          <w:sz w:val="20"/>
        </w:rPr>
        <w:t>13. Итоговая оценка условий возможного привлечения новых заимствований проводится на основе обобщения результатов по отдельным видам заимствований.</w:t>
      </w:r>
    </w:p>
    <w:p>
      <w:pPr>
        <w:pStyle w:val="Normal"/>
        <w:ind w:firstLine="558"/>
        <w:jc w:val="both"/>
        <w:rPr>
          <w:sz w:val="20"/>
        </w:rPr>
      </w:pPr>
      <w:bookmarkStart w:id="57" w:name="sub_2013"/>
      <w:bookmarkStart w:id="58" w:name="sub_2014"/>
      <w:bookmarkEnd w:id="57"/>
      <w:bookmarkEnd w:id="58"/>
      <w:r>
        <w:rPr>
          <w:sz w:val="20"/>
        </w:rPr>
        <w:t xml:space="preserve"> </w:t>
      </w:r>
      <w:r>
        <w:rPr>
          <w:sz w:val="20"/>
        </w:rPr>
        <w:t>14. Потребности в заимствованиях определяются как сумма потребностей в заимствованиях на финансирование бюджетных инвестиций в объекты капитального строительства (далее - инвестиционные заимствования) и потребностей в заимствованиях на вынужденное и добровольное рефинансирование долговых обязательств.</w:t>
      </w:r>
    </w:p>
    <w:p>
      <w:pPr>
        <w:pStyle w:val="Normal"/>
        <w:ind w:firstLine="558"/>
        <w:jc w:val="both"/>
        <w:rPr>
          <w:sz w:val="20"/>
        </w:rPr>
      </w:pPr>
      <w:bookmarkStart w:id="59" w:name="sub_2014"/>
      <w:bookmarkEnd w:id="59"/>
      <w:r>
        <w:rPr>
          <w:sz w:val="20"/>
        </w:rPr>
        <w:t xml:space="preserve"> </w:t>
      </w:r>
      <w:r>
        <w:rPr>
          <w:sz w:val="20"/>
        </w:rPr>
        <w:t>Потребности в заимствованиях на вынужденное рефинансирование долговых обязательств удовлетворяются в первую очередь и являются необходимыми. Потребности в инвестиционных заимствованиях и потребности в заимствованиях на добровольное рефинансирование долговых обязательств удовлетворяются во вторую очередь, по мере возможностей.</w:t>
      </w:r>
    </w:p>
    <w:p>
      <w:pPr>
        <w:pStyle w:val="Normal"/>
        <w:ind w:firstLine="558"/>
        <w:jc w:val="both"/>
        <w:rPr/>
      </w:pPr>
      <w:bookmarkStart w:id="60" w:name="sub_2015"/>
      <w:bookmarkEnd w:id="60"/>
      <w:r>
        <w:rPr>
          <w:sz w:val="20"/>
        </w:rPr>
        <w:t xml:space="preserve"> </w:t>
      </w:r>
      <w:r>
        <w:rPr>
          <w:sz w:val="20"/>
        </w:rPr>
        <w:t xml:space="preserve">15. Для определения потребности в заимствованиях на вынужденное рефинансирование действующих долговых обязательств проводится расчет показателей, указанных в </w:t>
      </w:r>
      <w:hyperlink w:anchor="sub_20100">
        <w:r>
          <w:rPr>
            <w:rStyle w:val="InternetLink"/>
            <w:color w:val="008000"/>
            <w:sz w:val="20"/>
            <w:u w:val="single"/>
          </w:rPr>
          <w:t xml:space="preserve"> приложении</w:t>
        </w:r>
      </w:hyperlink>
      <w:r>
        <w:rPr>
          <w:sz w:val="20"/>
        </w:rPr>
        <w:t xml:space="preserve"> к настоящей Методике.</w:t>
      </w:r>
    </w:p>
    <w:p>
      <w:pPr>
        <w:pStyle w:val="Normal"/>
        <w:ind w:firstLine="558"/>
        <w:jc w:val="both"/>
        <w:rPr>
          <w:sz w:val="20"/>
        </w:rPr>
      </w:pPr>
      <w:bookmarkStart w:id="61" w:name="sub_2015"/>
      <w:bookmarkEnd w:id="61"/>
      <w:r>
        <w:rPr>
          <w:sz w:val="20"/>
        </w:rPr>
        <w:t xml:space="preserve"> </w:t>
      </w:r>
      <w:r>
        <w:rPr>
          <w:sz w:val="20"/>
        </w:rPr>
        <w:t>Если для каждого года периода расчета значения показателей не превышают установленных для них критических значений, то проведение вынужденного рефинансирования существующих долговых обязательств не требуется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в каком-либо году периода расчета значение хотя бы одного из показателей попадает в диапазон критических значений, это означает, что в этом году исполнение долговых обязательств осложнено и требуется проведение вынужденного рефинансирования долговых обязательств (далее - критический период расчета).</w:t>
      </w:r>
    </w:p>
    <w:p>
      <w:pPr>
        <w:pStyle w:val="Normal"/>
        <w:ind w:firstLine="558"/>
        <w:jc w:val="both"/>
        <w:rPr>
          <w:sz w:val="20"/>
        </w:rPr>
      </w:pPr>
      <w:bookmarkStart w:id="62" w:name="sub_2016"/>
      <w:bookmarkEnd w:id="62"/>
      <w:r>
        <w:rPr>
          <w:sz w:val="20"/>
        </w:rPr>
        <w:t xml:space="preserve"> </w:t>
      </w:r>
      <w:r>
        <w:rPr>
          <w:sz w:val="20"/>
        </w:rPr>
        <w:t>16. Для определения объемов заимствований на вынужденное рефинансирование долговых обязательств проводятся следующие расчеты.</w:t>
      </w:r>
    </w:p>
    <w:p>
      <w:pPr>
        <w:pStyle w:val="Normal"/>
        <w:ind w:firstLine="558"/>
        <w:jc w:val="both"/>
        <w:rPr>
          <w:sz w:val="20"/>
        </w:rPr>
      </w:pPr>
      <w:bookmarkStart w:id="63" w:name="sub_2016"/>
      <w:bookmarkStart w:id="64" w:name="sub_20161"/>
      <w:bookmarkEnd w:id="63"/>
      <w:bookmarkEnd w:id="64"/>
      <w:r>
        <w:rPr>
          <w:sz w:val="20"/>
        </w:rPr>
        <w:t xml:space="preserve"> </w:t>
      </w:r>
      <w:r>
        <w:rPr>
          <w:sz w:val="20"/>
        </w:rPr>
        <w:t>16.1. Определение долговых обязательств, рефинансирование которых приведет значения показателей в диапазон некритических значений.</w:t>
      </w:r>
    </w:p>
    <w:p>
      <w:pPr>
        <w:pStyle w:val="Normal"/>
        <w:ind w:firstLine="558"/>
        <w:jc w:val="both"/>
        <w:rPr>
          <w:sz w:val="20"/>
        </w:rPr>
      </w:pPr>
      <w:bookmarkStart w:id="65" w:name="sub_20161"/>
      <w:bookmarkEnd w:id="65"/>
      <w:r>
        <w:rPr>
          <w:sz w:val="20"/>
        </w:rPr>
        <w:t xml:space="preserve"> </w:t>
      </w:r>
      <w:r>
        <w:rPr>
          <w:sz w:val="20"/>
        </w:rPr>
        <w:t>Определяются долговые обязательства, платежи по обслуживанию или погашению которых приходятся на критические периоды расчета. Такие долговые обязательства становятся претендентами на вынужденное рефинансирование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каждого критического периода расчета и для каждого отобранного долгового обязательства проверяется, приведет ли рефинансирование (исполнение) данного долгового обязательства (или его части) к устранению критических значений показателей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бор начинается с долговых обязательств, имеющих наибольший объем расходов по обслуживанию, затем рассматриваются долговые обязательства, имеющие меньший объем расходов на обслуживание.</w:t>
      </w:r>
    </w:p>
    <w:p>
      <w:pPr>
        <w:pStyle w:val="Normal"/>
        <w:ind w:firstLine="558"/>
        <w:jc w:val="both"/>
        <w:rPr>
          <w:sz w:val="20"/>
        </w:rPr>
      </w:pPr>
      <w:bookmarkStart w:id="66" w:name="sub_20162"/>
      <w:bookmarkEnd w:id="66"/>
      <w:r>
        <w:rPr>
          <w:sz w:val="20"/>
        </w:rPr>
        <w:t xml:space="preserve"> </w:t>
      </w:r>
      <w:r>
        <w:rPr>
          <w:sz w:val="20"/>
        </w:rPr>
        <w:t>16.2. Определение объемов заимствований, необходимых для вынужденного рефинансирования долговых обязательств.</w:t>
      </w:r>
    </w:p>
    <w:p>
      <w:pPr>
        <w:pStyle w:val="Normal"/>
        <w:ind w:firstLine="558"/>
        <w:jc w:val="both"/>
        <w:rPr>
          <w:sz w:val="20"/>
        </w:rPr>
      </w:pPr>
      <w:bookmarkStart w:id="67" w:name="sub_20162"/>
      <w:bookmarkEnd w:id="67"/>
      <w:r>
        <w:rPr>
          <w:sz w:val="20"/>
        </w:rPr>
        <w:t xml:space="preserve"> </w:t>
      </w:r>
      <w:r>
        <w:rPr>
          <w:sz w:val="20"/>
        </w:rPr>
        <w:t>Для каждого отобранного долгового обязательства, вынужденное рефинансирование которого требуется провести, рассчитывается условная стоимость его досрочного погашения (выкупа):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ценных бумаг, обращающихся на финансовом рынке, условной стоимостью выкупа является средневзвешенная цена за период, предшествующий дате расчета. Период может быть выбран в зависимости от изменения стоимости ценных бумаг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кредитов кредитных организаций и бюджетных кредитов, в договоре о получении которых оговорена возможность досрочного погашения, условная стоимость погашения рассчитывается с учетом условий кредитных договоров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иных случаях условная стоимость досрочного погашения (выкупа) рассчитывается как номинальная сумма основного долга и начисленных, но невыплаченных процентных платежей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олее точно условная стоимость досрочного погашения (выкупа) определяется в процессе переговоров с кредиторами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уммарный объем условной стоимости погашения (выкупа) всех долговых обязательств, соответствующих критическим значениям показателей, является объемом заимствований, требуемых для проведения вынужденного рефинансирования долговых обязательств.</w:t>
      </w:r>
    </w:p>
    <w:p>
      <w:pPr>
        <w:pStyle w:val="Normal"/>
        <w:ind w:firstLine="558"/>
        <w:jc w:val="both"/>
        <w:rPr>
          <w:sz w:val="20"/>
        </w:rPr>
      </w:pPr>
      <w:bookmarkStart w:id="68" w:name="sub_2017"/>
      <w:bookmarkEnd w:id="68"/>
      <w:r>
        <w:rPr>
          <w:sz w:val="20"/>
        </w:rPr>
        <w:t xml:space="preserve"> </w:t>
      </w:r>
      <w:r>
        <w:rPr>
          <w:sz w:val="20"/>
        </w:rPr>
        <w:t>17. Потребность в проведении добровольного рефинансирования долговых обязательств определяется условиями, сложившимися в данный момент на рынке заимствований, и условиями привлечения уже действующих долговых обязательств.</w:t>
      </w:r>
    </w:p>
    <w:p>
      <w:pPr>
        <w:pStyle w:val="Normal"/>
        <w:ind w:firstLine="558"/>
        <w:jc w:val="both"/>
        <w:rPr/>
      </w:pPr>
      <w:bookmarkStart w:id="69" w:name="sub_2017"/>
      <w:bookmarkEnd w:id="69"/>
      <w:r>
        <w:rPr>
          <w:sz w:val="20"/>
        </w:rPr>
        <w:t xml:space="preserve"> </w:t>
      </w:r>
      <w:r>
        <w:rPr>
          <w:sz w:val="20"/>
        </w:rPr>
        <w:t xml:space="preserve">Объем заимствований на добровольное рефинансирование долговых обязательств определяется исходя из объемов действующих долговых обязательств, стоимость обслуживания которых выше, чем стоимость альтернативных заимствований для  </w:t>
      </w:r>
      <w:r>
        <w:rPr>
          <w:b/>
          <w:bCs/>
          <w:sz w:val="20"/>
        </w:rPr>
        <w:t>Цивильского района Чувашской</w:t>
      </w:r>
      <w:r>
        <w:rPr>
          <w:sz w:val="20"/>
        </w:rPr>
        <w:t xml:space="preserve"> </w:t>
      </w:r>
      <w:r>
        <w:rPr>
          <w:b/>
          <w:bCs/>
          <w:sz w:val="20"/>
        </w:rPr>
        <w:t>Республики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оме того, объем заимствований на добровольное рефинансирование долговых обязательств ограничивается требованием того, что платежи по обслуживанию и погашению долговых обязательств, рассчитанные с учетом новых заимствований, в каждом году периода расчета должны быть близкими по величине и новые заимствования не должны приводить значения показателей, определяющих потребность в вынужденном рефинансировании долговых обязательств, в диапазон критических значений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определения потребности в добровольном рефинансировании по всем действующим долговым обязательствам, по которым есть возможность досрочного погашения, а также по всем доступным для привлечения заимствованиям (удовлетворяющим ограничениям по риску) рассчитывается показатель отношения реальной стоимости платежей по обслуживанию долгового обязательства (заимствования) к реальной стоимости платежей по выплате основного долга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значение указанного показателя для действующего долгового обязательства выше, чем значение указанного показателя, рассчитанного на объем возможного привлечения заимствований, то проведение добровольного рефинансирования данного долгового обязательства целесообразно.</w:t>
      </w:r>
    </w:p>
    <w:p>
      <w:pPr>
        <w:pStyle w:val="Normal"/>
        <w:ind w:firstLine="558"/>
        <w:jc w:val="both"/>
        <w:rPr>
          <w:sz w:val="20"/>
        </w:rPr>
      </w:pPr>
      <w:bookmarkStart w:id="70" w:name="sub_2018"/>
      <w:bookmarkEnd w:id="70"/>
      <w:r>
        <w:rPr>
          <w:sz w:val="20"/>
        </w:rPr>
        <w:t xml:space="preserve"> </w:t>
      </w:r>
      <w:r>
        <w:rPr>
          <w:sz w:val="20"/>
        </w:rPr>
        <w:t>18. Инвестиционные заимствования осуществляются с целью обеспечения финансирования бюджетных инвестиций в объекты капитального строительства при недостаточности для этой цели доходов муниципального бюджета. Объем инвестиционных заимствований определяется Финансовым отделом администрации Цивильского района.</w:t>
      </w:r>
    </w:p>
    <w:p>
      <w:pPr>
        <w:pStyle w:val="Normal"/>
        <w:ind w:firstLine="558"/>
        <w:jc w:val="both"/>
        <w:rPr>
          <w:sz w:val="20"/>
        </w:rPr>
      </w:pPr>
      <w:bookmarkStart w:id="71" w:name="sub_2018"/>
      <w:bookmarkEnd w:id="71"/>
      <w:r>
        <w:rPr>
          <w:sz w:val="20"/>
        </w:rPr>
        <w:t xml:space="preserve"> </w:t>
      </w:r>
      <w:r>
        <w:rPr>
          <w:sz w:val="20"/>
        </w:rPr>
        <w:t>Для определения объема возможных инвестиционных заимствований проводятся следующие расчеты.</w:t>
      </w:r>
    </w:p>
    <w:p>
      <w:pPr>
        <w:pStyle w:val="Normal"/>
        <w:ind w:firstLine="558"/>
        <w:jc w:val="both"/>
        <w:rPr/>
      </w:pPr>
      <w:bookmarkStart w:id="72" w:name="sub_20181"/>
      <w:bookmarkEnd w:id="72"/>
      <w:r>
        <w:rPr>
          <w:sz w:val="20"/>
        </w:rPr>
        <w:t xml:space="preserve"> </w:t>
      </w:r>
      <w:r>
        <w:rPr>
          <w:sz w:val="20"/>
        </w:rPr>
        <w:t xml:space="preserve">18.1. Определяется объем возможного финансирования бюджетных инвестиций за счет доходов 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в конкретном финансовом году (ИВi) по следующей формуле:</w:t>
      </w:r>
    </w:p>
    <w:p>
      <w:pPr>
        <w:pStyle w:val="Normal"/>
        <w:ind w:firstLine="558"/>
        <w:jc w:val="both"/>
        <w:rPr>
          <w:sz w:val="20"/>
        </w:rPr>
      </w:pPr>
      <w:bookmarkStart w:id="73" w:name="sub_20181"/>
      <w:bookmarkEnd w:id="73"/>
      <w:r>
        <w:rPr>
          <w:sz w:val="20"/>
        </w:rPr>
        <w:t xml:space="preserve"> </w:t>
      </w:r>
    </w:p>
    <w:p>
      <w:pPr>
        <w:pStyle w:val="Style12"/>
        <w:ind w:firstLine="55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ИВi = Дi - ТРi - ПДi + ПАi,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где Дi - объем доходов </w:t>
      </w:r>
      <w:r>
        <w:rPr>
          <w:b/>
          <w:bCs/>
          <w:sz w:val="20"/>
        </w:rPr>
        <w:t>муниципального бюджета</w:t>
      </w:r>
      <w:r>
        <w:rPr>
          <w:sz w:val="20"/>
        </w:rPr>
        <w:t xml:space="preserve"> в i-м году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ТРi - объем расходов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, обеспечивающих текущее функционирование </w:t>
      </w:r>
      <w:r>
        <w:rPr>
          <w:b/>
          <w:bCs/>
          <w:sz w:val="20"/>
        </w:rPr>
        <w:t>органов местного самоуправления Цивильского района Чувашской Республики</w:t>
      </w:r>
      <w:r>
        <w:rPr>
          <w:sz w:val="20"/>
        </w:rPr>
        <w:t xml:space="preserve"> и бюджетных учреждений </w:t>
      </w:r>
      <w:r>
        <w:rPr>
          <w:b/>
          <w:bCs/>
          <w:sz w:val="20"/>
        </w:rPr>
        <w:t>Цивильского района Чувашской Республики,</w:t>
      </w:r>
      <w:r>
        <w:rPr>
          <w:sz w:val="20"/>
        </w:rPr>
        <w:t xml:space="preserve"> в i-м году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Дi - объем погашения долговых обязательств в i-м году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Аi - сумма поступлений в </w:t>
      </w:r>
      <w:r>
        <w:rPr>
          <w:b/>
          <w:bCs/>
          <w:sz w:val="20"/>
        </w:rPr>
        <w:t>муниципальный бюджет</w:t>
      </w:r>
      <w:r>
        <w:rPr>
          <w:sz w:val="20"/>
        </w:rPr>
        <w:t xml:space="preserve"> средств от продажи акций и иных форм участия в капитале, находящихся в муниципальной собственности 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, в i-м году.</w:t>
      </w:r>
    </w:p>
    <w:p>
      <w:pPr>
        <w:pStyle w:val="Normal"/>
        <w:ind w:firstLine="558"/>
        <w:jc w:val="both"/>
        <w:rPr/>
      </w:pPr>
      <w:bookmarkStart w:id="74" w:name="sub_20182"/>
      <w:bookmarkEnd w:id="74"/>
      <w:r>
        <w:rPr>
          <w:sz w:val="20"/>
        </w:rPr>
        <w:t xml:space="preserve"> </w:t>
      </w:r>
      <w:r>
        <w:rPr>
          <w:sz w:val="20"/>
        </w:rPr>
        <w:t xml:space="preserve">18.2. Определяется разность между необходимым объемом бюджетных инвестиций и объемом возможного финансирования бюджетных инвестиций за счет доходов </w:t>
      </w:r>
      <w:r>
        <w:rPr>
          <w:b/>
          <w:bCs/>
          <w:sz w:val="20"/>
        </w:rPr>
        <w:t>муниципального</w:t>
      </w:r>
      <w:r>
        <w:rPr>
          <w:sz w:val="20"/>
        </w:rPr>
        <w:t xml:space="preserve"> бюджета в конкретном финансовом году, которая представляет собой объем средств, требуемый для финансирования бюджетных инвестиций за счет заимствований, то есть потребность в инвестиционных заимствованиях.</w:t>
      </w:r>
    </w:p>
    <w:p>
      <w:pPr>
        <w:pStyle w:val="Normal"/>
        <w:ind w:firstLine="558"/>
        <w:jc w:val="both"/>
        <w:rPr>
          <w:sz w:val="20"/>
        </w:rPr>
      </w:pPr>
      <w:bookmarkStart w:id="75" w:name="sub_20182"/>
      <w:bookmarkStart w:id="76" w:name="sub_2019"/>
      <w:bookmarkEnd w:id="75"/>
      <w:bookmarkEnd w:id="76"/>
      <w:r>
        <w:rPr>
          <w:sz w:val="20"/>
        </w:rPr>
        <w:t xml:space="preserve"> </w:t>
      </w:r>
      <w:r>
        <w:rPr>
          <w:sz w:val="20"/>
        </w:rPr>
        <w:t>19. Если возможности муниципального бюджета в привлечении заимствований, определенные его платежеспособностью и ограничениями финансового рынка, выше, чем потребность в заимствованиях, производится заимствование в объеме потребности.</w:t>
      </w:r>
    </w:p>
    <w:p>
      <w:pPr>
        <w:pStyle w:val="Normal"/>
        <w:ind w:firstLine="558"/>
        <w:jc w:val="both"/>
        <w:rPr>
          <w:sz w:val="20"/>
        </w:rPr>
      </w:pPr>
      <w:bookmarkStart w:id="77" w:name="sub_2019"/>
      <w:bookmarkEnd w:id="77"/>
      <w:r>
        <w:rPr>
          <w:sz w:val="20"/>
        </w:rPr>
        <w:t xml:space="preserve"> </w:t>
      </w:r>
      <w:r>
        <w:rPr>
          <w:sz w:val="20"/>
        </w:rPr>
        <w:t>Если возможности муниципального бюджета в привлечении заимствований ниже, чем потребность в заимствованиях, в полном объеме удовлетворяется потребность в заимствованиях на вынужденное рефинансирование долговых обязательств, а по остаточному принципу - потребность в инвестиционных заимствованиях и заимствованиях на добровольное рефинансирование долговых обязательств.</w:t>
      </w:r>
    </w:p>
    <w:p>
      <w:pPr>
        <w:pStyle w:val="Normal"/>
        <w:ind w:firstLine="558"/>
        <w:jc w:val="both"/>
        <w:rPr>
          <w:sz w:val="20"/>
        </w:rPr>
      </w:pPr>
      <w:bookmarkStart w:id="78" w:name="sub_2020"/>
      <w:bookmarkEnd w:id="78"/>
      <w:r>
        <w:rPr>
          <w:sz w:val="20"/>
        </w:rPr>
        <w:t xml:space="preserve"> </w:t>
      </w:r>
      <w:r>
        <w:rPr>
          <w:sz w:val="20"/>
        </w:rPr>
        <w:t>20. Процесс выбора конкретных заемных финансовых инструментов (видов заимствований) осуществляется в два этапа:</w:t>
      </w:r>
    </w:p>
    <w:p>
      <w:pPr>
        <w:pStyle w:val="Normal"/>
        <w:ind w:firstLine="558"/>
        <w:jc w:val="both"/>
        <w:rPr>
          <w:sz w:val="20"/>
        </w:rPr>
      </w:pPr>
      <w:bookmarkStart w:id="79" w:name="sub_2020"/>
      <w:bookmarkEnd w:id="79"/>
      <w:r>
        <w:rPr>
          <w:sz w:val="20"/>
        </w:rPr>
        <w:t xml:space="preserve"> </w:t>
      </w:r>
      <w:r>
        <w:rPr>
          <w:sz w:val="20"/>
        </w:rPr>
        <w:t>проведение анализа доступных заемных финансовых инструментов;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бор конкретных заемных финансовых инструментов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нализ доступных заемных финансовых инструментов представляет собой процедуру сбора информации обо всех возможных заимствованиях. В отношении каждого заемного финансового инструмента собирается следующая информация: процентная ставка и правила ее изменения (в случае плавающих ставок), условия погашения (в частности, возможность досрочного погашения), возможный объем заимствований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бор конкретных заемных финансовых инструментов осуществляется на основании последовательного анализа следующих факторов: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величина рисков, связанных с конкретным заемным финансовым инструментом. Основным оцениваемым риском является риск процентной ставки. Величина риска определяется как увеличение стоимости заимствований при неблагоприятном развитии событий на рынке заимствований по сравнению с планируемой или текущей ситуацией. По результатам оценки доступные заимствования ранжируются в порядке увеличения риска. Заимствования с неприемлемым уровнем риска исключаются из дальнейшего рассмотрения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) соответствие срочности заемных финансовых инструментов прогнозному графику погашения долговых обязательств, определяемому в порядке, установленном </w:t>
      </w:r>
      <w:hyperlink w:anchor="sub_1000">
        <w:r>
          <w:rPr>
            <w:rStyle w:val="InternetLink"/>
            <w:color w:val="008000"/>
            <w:sz w:val="20"/>
            <w:u w:val="single"/>
          </w:rPr>
          <w:t xml:space="preserve"> Методологией</w:t>
        </w:r>
      </w:hyperlink>
      <w:r>
        <w:rPr>
          <w:sz w:val="20"/>
        </w:rPr>
        <w:t xml:space="preserve"> расчета долговой нагрузки на </w:t>
      </w:r>
      <w:r>
        <w:rPr>
          <w:b/>
          <w:bCs/>
          <w:sz w:val="20"/>
        </w:rPr>
        <w:t>муниципальный бюджет Цивильского района</w:t>
      </w:r>
      <w:r>
        <w:rPr>
          <w:sz w:val="20"/>
        </w:rPr>
        <w:t xml:space="preserve"> Чувашской Республики. Заимствования, не соответствующие указанному графику погашения, в дальнейшем не рассматриваются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) стоимость заемных финансовых инструментов. При доступности на рынке нескольких финансовых инструментов с приемлемыми уровнями риска и сроками погашения определяющим критерием при выборе становится реальная стоимость долговых обязательств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счет реальной стоимости долговых обязательств </w:t>
      </w:r>
      <w:r>
        <w:rPr>
          <w:b/>
          <w:bCs/>
          <w:sz w:val="20"/>
        </w:rPr>
        <w:t>Цивильского района</w:t>
      </w:r>
      <w:r>
        <w:rPr>
          <w:sz w:val="20"/>
        </w:rPr>
        <w:t xml:space="preserve"> Чувашской Республики осуществляется в соответствии с Методикой расчета реальной стоимости обязательств  Цивильского района Чувашской Республики с использованием рыночной ставки процента, </w:t>
      </w:r>
      <w:r>
        <w:rPr>
          <w:b/>
          <w:bCs/>
          <w:sz w:val="20"/>
        </w:rPr>
        <w:t>утвержденной постановлением  Главы администрации Цивильского района  Чувашской Республики.</w:t>
      </w:r>
    </w:p>
    <w:p>
      <w:pPr>
        <w:pStyle w:val="Normal"/>
        <w:ind w:firstLine="558"/>
        <w:jc w:val="both"/>
        <w:rPr>
          <w:sz w:val="20"/>
        </w:rPr>
      </w:pPr>
      <w:bookmarkStart w:id="80" w:name="sub_2021"/>
      <w:bookmarkEnd w:id="80"/>
      <w:r>
        <w:rPr>
          <w:sz w:val="20"/>
        </w:rPr>
        <w:t xml:space="preserve"> </w:t>
      </w:r>
      <w:r>
        <w:rPr>
          <w:sz w:val="20"/>
        </w:rPr>
        <w:t>21. Управление действующими долговыми обязательствами основывается на:</w:t>
      </w:r>
    </w:p>
    <w:p>
      <w:pPr>
        <w:pStyle w:val="Normal"/>
        <w:ind w:firstLine="558"/>
        <w:jc w:val="both"/>
        <w:rPr>
          <w:sz w:val="20"/>
        </w:rPr>
      </w:pPr>
      <w:bookmarkStart w:id="81" w:name="sub_2021"/>
      <w:bookmarkEnd w:id="81"/>
      <w:r>
        <w:rPr>
          <w:sz w:val="20"/>
        </w:rPr>
        <w:t xml:space="preserve"> </w:t>
      </w:r>
      <w:r>
        <w:rPr>
          <w:sz w:val="20"/>
        </w:rPr>
        <w:t>составлении графиков предстоящих платежей по погашению основного долга и обслуживанию долговых обязательств согласно заключенным договорам (соглашениям) и постоянном мониторинге их выполнения, недопущении нарушения сроков платежей по указанным графикам;</w:t>
      </w:r>
    </w:p>
    <w:p>
      <w:pPr>
        <w:pStyle w:val="Normal"/>
        <w:ind w:firstLine="55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анализе возможностей и целесообразности досрочного исполнения долговых обязательств (их части) с учетом прогнозируемого уровня долговой нагрузки на </w:t>
      </w:r>
      <w:r>
        <w:rPr>
          <w:b/>
          <w:bCs/>
          <w:sz w:val="20"/>
        </w:rPr>
        <w:t>муниципальный</w:t>
      </w:r>
      <w:r>
        <w:rPr>
          <w:sz w:val="20"/>
        </w:rPr>
        <w:t xml:space="preserve"> бюджет.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bookmarkStart w:id="82" w:name="sub_20100"/>
      <w:bookmarkEnd w:id="82"/>
      <w:r>
        <w:rPr>
          <w:b/>
          <w:bCs/>
          <w:color w:val="000080"/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bookmarkStart w:id="83" w:name="sub_20100"/>
      <w:bookmarkEnd w:id="83"/>
      <w:r>
        <w:rPr>
          <w:b/>
          <w:bCs/>
          <w:color w:val="000080"/>
          <w:sz w:val="20"/>
        </w:rPr>
        <w:t xml:space="preserve">к </w:t>
      </w:r>
      <w:hyperlink w:anchor="sub_2000">
        <w:r>
          <w:rPr>
            <w:rStyle w:val="InternetLink"/>
            <w:b/>
            <w:bCs/>
            <w:color w:val="008000"/>
            <w:sz w:val="20"/>
            <w:u w:val="single"/>
          </w:rPr>
          <w:t xml:space="preserve"> Методике</w:t>
        </w:r>
      </w:hyperlink>
      <w:r>
        <w:rPr>
          <w:b/>
          <w:bCs/>
          <w:color w:val="000080"/>
          <w:sz w:val="20"/>
        </w:rPr>
        <w:t xml:space="preserve"> расчета объема возможного</w:t>
      </w:r>
    </w:p>
    <w:p>
      <w:pPr>
        <w:pStyle w:val="Normal"/>
        <w:jc w:val="right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привлечения новых долговых обязательств и управления </w:t>
      </w:r>
    </w:p>
    <w:p>
      <w:pPr>
        <w:pStyle w:val="Normal"/>
        <w:jc w:val="right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действующими долговыми обязательствами Цивильского</w:t>
      </w:r>
    </w:p>
    <w:p>
      <w:pPr>
        <w:pStyle w:val="Normal"/>
        <w:jc w:val="right"/>
        <w:rPr>
          <w:sz w:val="20"/>
        </w:rPr>
      </w:pPr>
      <w:r>
        <w:rPr>
          <w:b/>
          <w:bCs/>
          <w:color w:val="000080"/>
          <w:sz w:val="20"/>
        </w:rPr>
        <w:t>района 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казатели</w:t>
        <w:br/>
        <w:t>определения потребности в заимствованиях на вынужденное рефинансирование действующих долговых обязательств  Цивиль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┬───────────────────────────┬───────────┬──────────┬─────────────────┐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│  Наименование показателя  │  Диапазон │  Статус  │Описание значения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п│                           │критических│критерия</w:t>
      </w:r>
      <w:hyperlink w:anchor="sub_9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показателей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начений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──┼───────────┼──────────┼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 │             2             │     3     │    4     │         5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┴───────────────────────────┴───────────┴──────────┴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b/>
          <w:bCs/>
          <w:color w:val="000080"/>
          <w:lang w:val="en-US" w:eastAsia="en-US"/>
        </w:rPr>
        <w:t xml:space="preserve">    </w:t>
      </w:r>
      <w:r>
        <w:rPr>
          <w:b/>
          <w:bCs/>
          <w:color w:val="000080"/>
          <w:lang w:val="en-US" w:eastAsia="en-US"/>
        </w:rPr>
        <w:t xml:space="preserve">Показатели - требования Бюджетного кодекса Российской Федерации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96520</wp:posOffset>
                </wp:positionV>
                <wp:extent cx="0" cy="2667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6pt" to="10.35pt,2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96520</wp:posOffset>
                </wp:positionV>
                <wp:extent cx="0" cy="259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6pt" to="28.3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96520</wp:posOffset>
                </wp:positionV>
                <wp:extent cx="0" cy="259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6pt" to="196.3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96520</wp:posOffset>
                </wp:positionV>
                <wp:extent cx="0" cy="259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.6pt" to="268.3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96520</wp:posOffset>
                </wp:positionV>
                <wp:extent cx="0" cy="259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6pt" to="334.3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20320</wp:posOffset>
                </wp:positionV>
                <wp:extent cx="0" cy="2590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.6pt" to="442.35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lang w:val="en-US" w:eastAsia="en-US"/>
        </w:rPr>
        <w:t>├──┬───────────────────────────┬───────────┬──────────┬──────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tabs>
          <w:tab w:val="clear" w:pos="708"/>
          <w:tab w:val="left" w:pos="6870" w:leader="none"/>
        </w:tabs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ab/>
        <w:t xml:space="preserve">1) ст.107 п.3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</w:rPr>
        <w:t>предельный объем</w:t>
        <w:tab/>
        <w:tab/>
        <w:t>муниципального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долга не должен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превышать 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утвержденный общий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годовой объем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доходов местного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бюджета без учета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утвержденного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объема безвозмезд-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ных поступлений и 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или) поступлений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налоговых доходов</w:t>
      </w:r>
    </w:p>
    <w:p>
      <w:pPr>
        <w:pStyle w:val="Normal"/>
        <w:tabs>
          <w:tab w:val="clear" w:pos="708"/>
          <w:tab w:val="left" w:pos="687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по дополнительным</w:t>
      </w:r>
    </w:p>
    <w:p>
      <w:pPr>
        <w:pStyle w:val="3"/>
        <w:rPr/>
      </w:pPr>
      <w:r>
        <w:rPr/>
        <w:tab/>
        <w:t>нормативам отчислений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│Ограничение объема долговых│   &gt; 100%  │    1     │2) в случае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(статья   107│           │          │  осуществления  │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81915</wp:posOffset>
                </wp:positionV>
                <wp:extent cx="0" cy="53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45pt" to="10.3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81915</wp:posOffset>
                </wp:positionV>
                <wp:extent cx="0" cy="609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45pt" to="196.3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045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6.45pt" to="268.3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81915</wp:posOffset>
                </wp:positionV>
                <wp:extent cx="0" cy="533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.45pt" to="334.3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7845</wp:posOffset>
                </wp:positionH>
                <wp:positionV relativeFrom="paragraph">
                  <wp:posOffset>5715</wp:posOffset>
                </wp:positionV>
                <wp:extent cx="0" cy="609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0.45pt" to="442.3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ого          кодекса│           │          │меры, предусмотр-</w:t>
      </w:r>
    </w:p>
    <w:p>
      <w:pPr>
        <w:pStyle w:val="Style12"/>
        <w:tabs>
          <w:tab w:val="clear" w:pos="708"/>
          <w:tab w:val="left" w:pos="678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.15pt" to="28.3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 xml:space="preserve">енные п.4 статьи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rPr>
          <w:rFonts w:cs="Courier New" w:ascii="Courier New" w:hAnsi="Courier New"/>
          <w:sz w:val="20"/>
        </w:rPr>
        <w:t>136 Бюджетного</w:t>
      </w:r>
    </w:p>
    <w:p>
      <w:pPr>
        <w:pStyle w:val="Normal"/>
        <w:tabs>
          <w:tab w:val="clear" w:pos="708"/>
          <w:tab w:val="left" w:pos="67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Кодекса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)      │           │          │предельный объем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а не должен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вышать 50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ов утвер-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жденного общего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годового объема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ходов местного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без учет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утвержденного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ма безвозмез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ных поступлений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 ( ил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й на-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оговых доходов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дополнительным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рмативам отчис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лений          │        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──┼───────────┼──────────┼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│Ограничение объема расходов│   &gt; 15%   │    1     │предельный  объем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на  обслуживание   долговых│           │          │расходов       н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(статья   111│           │          │обслуживание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ого          кодекса│           │          │муниципаль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)      │           │          │долга Цивильского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не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ен  превышать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15      проценто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ма   расходо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,       з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ключением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ма  расходов,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е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яются з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чет   субвенций,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яемых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      бюджето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ой системы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──┼───────────┼──────────┼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│Ограничение объема дефицита│   &gt; 15%   │    1     │дефицит местного │</w:t>
      </w:r>
    </w:p>
    <w:p>
      <w:pPr>
        <w:pStyle w:val="Style12"/>
        <w:tabs>
          <w:tab w:val="clear" w:pos="708"/>
          <w:tab w:val="left" w:pos="7155" w:leader="none"/>
        </w:tabs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бюджета                          бюджета не должен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Цивильского района             │           │           превышать 10%    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       Республики│           │            утвержден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(статья   92     Бюджетного│           │          │ общего годового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кодекса          Российской│           │          │объема доходов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)                 │           │            местного бюджет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учета утверж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нного объема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х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й и( или)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й налого-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х доходов по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ым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рмативам отчис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й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ля муниципально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и поселения,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в отношении которо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го осуществляются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ы,предусмотренные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.4 ст.136 Бюдж.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екса, дефицит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не должен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вышать 5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ов утвержд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енного общего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ового объема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ходов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бюджета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учета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утвержденного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ма безвозмез-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ных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оступлений и ( или)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й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х доходо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дополнительным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рмативам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ислений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┴───────────────────────────┴───────────┴──────────┴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</w:t>
      </w:r>
      <w:r>
        <w:rPr>
          <w:b/>
          <w:bCs/>
          <w:color w:val="000080"/>
          <w:lang w:val="en-US" w:eastAsia="en-US"/>
        </w:rPr>
        <w:t xml:space="preserve">Показатели платежеспособности                 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┬───────────────────────────┬───────────┬──────────┬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│Объем               доходов│   &lt;= 0    │    1     │расходы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бюджета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Цивильского района         │           │          │муниципаль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  Республики   за│           │          │бюджета Цивильского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Района Чувашской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ычетом            расходов│           │          │Республики,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бюджета  │           │          │обеспечивающие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ивильского района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увашской       Республики,│           │          │текущее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ивающих      текущее│           │          │функционирование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функционирование    органов│           │          │органов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й      власти  │           │          │муниципальной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      и│           │          │власти Цивильского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ых        учреждений│           │          │Района          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ивильского района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увашской   Республики     │           │          │бюджетных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(долговая емкость)         │           │          │учреждений 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Цивильского района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,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крываются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ходами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Цивильского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района Чувашской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──┼───────────┼──────────┼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│Объем               доходов│   &lt; 0     │    1     │остаток   средст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 бюджета│           │          │муниципаль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Цивильского района       за│           │          │бюджета Цивильского 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>района Чувашской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ычетом            расходов│           │          │Республики  после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бюджета │           │          │финансирования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Цивильского района 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увашской       Республики,│           │          │всех    расходов,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ивающих      текущее│           │          │обеспечивающих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функционирование    органов│           │          │текущее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й        власти│           │          │функционирование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      и│           │          │органов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ых        учреждений│           │          │муниципальной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  ,   и│           │          │власти  Цивильского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латежей на обслуживание  и│           │          │района      и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е          долговых│           │          │бюджетных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   (доступная│           │          │учреждений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лговая емкость)          │           │          │Цивильского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,     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тежей       н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е    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е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┴───────────────────────────┴───────────┴──────────┴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</w:t>
      </w:r>
      <w:r>
        <w:rPr>
          <w:b/>
          <w:bCs/>
          <w:color w:val="000080"/>
          <w:lang w:val="en-US" w:eastAsia="en-US"/>
        </w:rPr>
        <w:t xml:space="preserve">Показатели кредитоспособности                 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┬───────────────────────────┬───────────┬──────────┬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│Отношение    выплат      по│   &gt; 15%   │    2     │процент   доходо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ю  и   погашению│           │          │муниципального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 обязательств   к│           │          │бюджета Цивильског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о района Чувашской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ходам    муниципального  │           │          │Республики,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бюджета     Цивильского района          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увашской                  │           │          │отвлеченных    н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          │           │          │погашение       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е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──┼───────────┼──────────┼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│Отношение    выплат      по│   &gt; 25%   │    2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ю  и   погашению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х  обязательств   за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ериод    к         доходам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бюджета   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без    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учета объема  безвозмездных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й                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┼───────────────────────────┼───────────┼──────────┼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│Отношение          долговых│   &gt; 60%   │    2     │ограничение    на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   к    доходам│           │          │объем    долговых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бюджета    │           │          │обязательств   по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       │           │          │отношению       к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ходам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Цивильского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йона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┴───────────────────────────┴───────────┴──────────┴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b/>
          <w:bCs/>
          <w:color w:val="000080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 xml:space="preserve">Показатели краткосрочной ликвидности и равномерности распределения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 xml:space="preserve">долговой нагрузки                           </w:t>
      </w:r>
      <w:r>
        <w:rPr>
          <w:lang w:val="en-US" w:eastAsia="en-US"/>
        </w:rPr>
        <w:t>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┬───────────────────────────┬───────────┬──────────┬─────────────────┤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9.│Удельный    вес    долговых│   &gt; 30%   │    2     │доля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,          срок│           │          │краткосрочных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я которых наступает│           │          │долговых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 текущем финансовом  году,│           │          │обязательств    в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       объеме     долговых│           │          │структуре долга 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,          срок│           │          │равномерность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я которых наступает│           │          │распределения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в течение ближайших четырех│           │          │долгового бремен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лет   (при   условии,   что│           │          │(выявляет    пики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отношение    выплат      по│           │          │выплат         по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лговым  обязательствам  к│           │          │долговым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доходам     муниципального │           │          │обязательствам)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    Цивильского   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в текущем году &gt;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8%)                        │           │          │                 │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┴───────────────────────────┴───────────┴──────────┴─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84" w:name="sub_901"/>
      <w:bookmarkEnd w:id="84"/>
      <w:r>
        <w:rPr/>
        <w:t xml:space="preserve"> </w:t>
      </w:r>
      <w:r>
        <w:rPr/>
        <w:t>* 1 - обязательный, 2 - рекомендуемый.</w:t>
      </w:r>
    </w:p>
    <w:p>
      <w:pPr>
        <w:pStyle w:val="Normal"/>
        <w:rPr/>
      </w:pPr>
      <w:r>
        <w:rPr/>
      </w:r>
      <w:bookmarkStart w:id="85" w:name="sub_901"/>
      <w:bookmarkStart w:id="86" w:name="sub_901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Постановлением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Цивил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29.12.2007 № 109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Приложение №3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Концепция</w:t>
        <w:br/>
        <w:t>управления муниципальным долгом  Цивиль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1. Цели и задачи, принципы долговой политики  Цивиль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Управление муниципальным долгом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(далее - долг) является одним из важных компонентов системы управления  финансовыми ресурсами Цивильского района Чувашской Республики. Качественное и эффективное управление долгом означает не только отсутствие просроченных долговых обязательств, но  создание прозрачной системы управления долгом с использованием четких процедур и механизмов и публичного раскрытия информации о долге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Под долговой политикой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понимается стратегия управления муниципальными заимствованиями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в целях поддержания объема долга на экономически безопасном уровне, минимизации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сновной целью управления долгом является обеспечение исполнения расходных обязательств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в полном объеме по более низкой стоимости на среднесрочную и долгосрочную перспективу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нципами управления долгом являются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блюдение ограничений, установленных Бюджетным кодексом  Российской Федерации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охранение объема долговых обязательств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( далее- обязательства) на экономически безопасном уровне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нота и своевременность исполнения обязательств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ие стоимости обслуживания долга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зрачность управления долгом 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Долговая политика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является частью бюджетной политики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, и управление долгом  непосредственно связано с бюджетным процессом 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ыми задачами управления долгом являются: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овышение эффективности </w:t>
      </w:r>
      <w:r>
        <w:rPr>
          <w:b/>
          <w:sz w:val="20"/>
        </w:rPr>
        <w:t>муниципальных заимствований Цивильского района</w:t>
      </w:r>
      <w:r>
        <w:rPr>
          <w:sz w:val="20"/>
        </w:rPr>
        <w:t xml:space="preserve"> Чувашской Республики (далее - заимствование)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тимизация структуры долга с целью минимизации стоимости его обслуживания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ие рисков, связанных с осуществлением заимствований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беспечение  взаимосвязи принятия решения о заимствованиях с реальными потребностями муниципального бюджета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( далее- бюджет) в привлечении заемных средств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ет информации о долге, формирование отчетности об обязательствах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>обеспечение раскрытия информации о долге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2. Основные термины и определения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рамках управленческого учета в системе управления долгом  в целях реализации настоящей Концепции вводятся такие понятия, как долговая емкость бюджета, прямые и условные обязательства , субъекты  муниципального секторов экономики в соответствии со стандартами управления прямыми и условными обязательствами   муниципалитета.</w:t>
      </w:r>
    </w:p>
    <w:p>
      <w:pPr>
        <w:pStyle w:val="Normal"/>
        <w:ind w:firstLine="527"/>
        <w:jc w:val="both"/>
        <w:rPr/>
      </w:pPr>
      <w:bookmarkStart w:id="87" w:name="sub_11"/>
      <w:bookmarkEnd w:id="87"/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Долговая емкость бюджета</w:t>
      </w:r>
      <w:r>
        <w:rPr>
          <w:sz w:val="20"/>
        </w:rPr>
        <w:t xml:space="preserve"> - суммарное превышение доходов бюджета и поступлений от продажи акций и иных форм участия в капитале, находящихся в  муниципальной собственности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 xml:space="preserve">, над его  расходами, обеспечивающими текущее функционирование органов </w:t>
      </w:r>
      <w:r>
        <w:rPr>
          <w:b/>
          <w:bCs/>
          <w:sz w:val="20"/>
        </w:rPr>
        <w:t>местного самоуправления</w:t>
      </w:r>
      <w:r>
        <w:rPr>
          <w:sz w:val="20"/>
        </w:rPr>
        <w:t xml:space="preserve">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 xml:space="preserve"> и  муниципальных( бюджетных) учреждений Цивильского района Чувашской Республики без учета расходов на обслуживание и погашение действующих  обязательств,  погашение просроченной кредиторской задолженности муниципальных( бюджетных) учреждений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и резервирования средств под возможную ответственность по </w:t>
      </w:r>
      <w:r>
        <w:rPr>
          <w:b/>
          <w:sz w:val="20"/>
        </w:rPr>
        <w:t>муниципальным</w:t>
      </w:r>
      <w:r>
        <w:rPr>
          <w:sz w:val="20"/>
        </w:rPr>
        <w:t xml:space="preserve"> </w:t>
      </w:r>
      <w:r>
        <w:rPr>
          <w:b/>
          <w:sz w:val="20"/>
        </w:rPr>
        <w:t>гарантиям Цивильского района Чувашской Республики</w:t>
      </w:r>
      <w:r>
        <w:rPr>
          <w:sz w:val="20"/>
        </w:rPr>
        <w:t xml:space="preserve"> .</w:t>
      </w:r>
    </w:p>
    <w:p>
      <w:pPr>
        <w:pStyle w:val="Normal"/>
        <w:ind w:firstLine="527"/>
        <w:jc w:val="both"/>
        <w:rPr/>
      </w:pPr>
      <w:bookmarkStart w:id="88" w:name="sub_11"/>
      <w:bookmarkEnd w:id="88"/>
      <w:r>
        <w:rPr>
          <w:sz w:val="20"/>
        </w:rPr>
        <w:t xml:space="preserve"> </w:t>
      </w:r>
      <w:bookmarkStart w:id="89" w:name="sub_12"/>
      <w:r>
        <w:rPr>
          <w:b/>
          <w:bCs/>
          <w:color w:val="000080"/>
          <w:sz w:val="20"/>
        </w:rPr>
        <w:t>Прямые обязательства</w:t>
      </w:r>
      <w:r>
        <w:rPr>
          <w:sz w:val="20"/>
        </w:rPr>
        <w:t xml:space="preserve"> - это совокупность всех обязательств, которые требуют выплаты процентов и основного долга должником кредитору в определенные даты в будущем.  К прямым обязательствам относятся обязательства , определенные статьей 99 Бюджетного кодекса Российской Федерации, за исключением </w:t>
      </w:r>
      <w:r>
        <w:rPr>
          <w:b/>
          <w:sz w:val="20"/>
        </w:rPr>
        <w:t>муниципальных</w:t>
      </w:r>
      <w:r>
        <w:rPr>
          <w:sz w:val="20"/>
        </w:rPr>
        <w:t xml:space="preserve"> гарантий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. В целях полноты определения долговой емкости бюджета при планировании и исполнении бюджета в  составе  прямых обязательств также учитывается просроченная кредиторская задолженность муниципальных ( бюджетных) учреждений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согласно  действующим в Российской Федерации нормам бухгалтерского учета.</w:t>
      </w:r>
    </w:p>
    <w:p>
      <w:pPr>
        <w:pStyle w:val="Normal"/>
        <w:ind w:firstLine="527"/>
        <w:jc w:val="both"/>
        <w:rPr/>
      </w:pPr>
      <w:bookmarkStart w:id="90" w:name="sub_13"/>
      <w:bookmarkEnd w:id="89"/>
      <w:bookmarkEnd w:id="90"/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Условные обязательства</w:t>
      </w:r>
      <w:r>
        <w:rPr>
          <w:sz w:val="20"/>
        </w:rPr>
        <w:t xml:space="preserve"> - это совокупность обязательств по таким формам соглашений, договоров, финансовая ответственность по которым может возникнуть в будущем при наступлении заранее оговоренных событий.</w:t>
      </w:r>
    </w:p>
    <w:p>
      <w:pPr>
        <w:pStyle w:val="Normal"/>
        <w:ind w:firstLine="527"/>
        <w:jc w:val="both"/>
        <w:rPr/>
      </w:pPr>
      <w:bookmarkStart w:id="91" w:name="sub_13"/>
      <w:bookmarkEnd w:id="91"/>
      <w:r>
        <w:rPr>
          <w:sz w:val="20"/>
        </w:rPr>
        <w:t xml:space="preserve"> </w:t>
      </w:r>
      <w:r>
        <w:rPr>
          <w:sz w:val="20"/>
        </w:rPr>
        <w:t xml:space="preserve">К условным обязательствам относятся </w:t>
      </w:r>
      <w:r>
        <w:rPr>
          <w:b/>
          <w:sz w:val="20"/>
        </w:rPr>
        <w:t>муниципальные гарантии  Цивильского района</w:t>
      </w:r>
      <w:r>
        <w:rPr>
          <w:sz w:val="20"/>
        </w:rPr>
        <w:t xml:space="preserve"> Чувашской Республики, а также имущественные обязательства третьих лиц, за исключением учитываемых в объеме прямых обязательств, по которым в соответствии  с законодательством Чувашской Республики Цивильский район Чувашской  Республики  может нести субсидиарную ответственность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од субъектами  муниципального секторов экономики в рамках Концепции понимаются органы </w:t>
      </w:r>
      <w:r>
        <w:rPr>
          <w:b/>
          <w:sz w:val="20"/>
        </w:rPr>
        <w:t>муниципальной власти Цивильского района</w:t>
      </w:r>
      <w:r>
        <w:rPr>
          <w:sz w:val="20"/>
        </w:rPr>
        <w:t xml:space="preserve"> Чувашской Республики и органы местного самоуправления, муниципальные (бюджетные) учреждения, находящиеся в ведении органов исполнительной власти Цивильского района Чувашской Республики  , и муниципальные ( бюджетные) учреждения, находящиеся в ведении органов местного самоуправления, муниципальные унитарные предприятия и автономные учреждения, а также хозяйствующие субъекты, в уставных капиталах которых в соответствии с действующим законодательством доля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 и муниципальных образований превышает 33,3 процента акций или доля участия в которых в иной форме составляет более 33,3 процента.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3. Взаимосвязь процесса управления долгом  с бюджетным процессом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заимосвязь процесса управления долгом с бюджетным процессом исходит из самой цели управления долгом- обеспечения исполнения расходных обязательств </w:t>
      </w:r>
      <w:r>
        <w:rPr>
          <w:b/>
          <w:sz w:val="20"/>
        </w:rPr>
        <w:t>Цивильского района Чувашской</w:t>
      </w:r>
      <w:r>
        <w:rPr>
          <w:sz w:val="20"/>
        </w:rPr>
        <w:t xml:space="preserve"> </w:t>
      </w:r>
      <w:r>
        <w:rPr>
          <w:b/>
          <w:sz w:val="20"/>
        </w:rPr>
        <w:t>Республики</w:t>
      </w:r>
      <w:r>
        <w:rPr>
          <w:sz w:val="20"/>
        </w:rPr>
        <w:t xml:space="preserve"> в полном объеме 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цесс управления долгом начинается на стадии планирования бюджета с оценки долговой емкости бюджета  и определения инвестиционных возможностей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этапе исполнения бюджета осуществляется привлечение заемных средств в целях финансирования дефицита бюджета, а также для погашения обязательств.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>На каждом этапе бюджетного процесса качество и эффективность управления долгом непосредственно влияют на исполнение расходной части бюджета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4. Институциональная структура управления долгом,  полномочия(функции) органов  муниципальной власти Цивильского района Чувашской Республики,  задействованных в управлении долгом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ституциональная структура управления долгом состоит из двух основных элементов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рганизационной структуры системы управления долгом 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рмативно- правового регулирования управления долгом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рганизационная структура системы управления долгом  включает органы  местного самоуправления 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, которые участвуют в процессе управления  долгом ,с определенными полномочиями ( функциями) и основными требованиями к выполнению указанных полномочий( функций). 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ормативно- правовое регулирование управления долгом  представляет собой перечень нормативных правовых актов Российской Федерации , нормативных правовых актов  Чувашской Республики,  и нормативных правовых актов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Чувашской Республики, устанавливающих принципы и порядок планирования и привлечения прямых и условных обязательств , управления действующими обязательствами,  учета информации о действующих обязательствах ,а также подготовки отчетности в соответствии с требованиями законодательства Российской Федерации ,законодательства Чувашской Республики, нормативно- правовыми актами Цивильского района Чувашской Республик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5. Планирование прямых и условных обязательств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работка программ муниципальных внутренних и внешних заимствований Цивильского района Чувашской Республики( далее- программы муниципальных заимствований Цивильского района Чувашской Республики) и программы муниципальных гарантий Цивильского района Чувашской Республики на очередной финансовый год  осуществляется в соответствии с Бюджетным кодексом Российской Федерации , Законом Чувашской Республики "О регулировании бюджетных правоотношений в Чувашской Республике"и решением собрания депутатов Цивильского района « О регулировании бюджетных правоотношений в Цивильском районе»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Финансовый отдел администрации Цивильского района</w:t>
      </w:r>
      <w:r>
        <w:rPr>
          <w:sz w:val="20"/>
        </w:rPr>
        <w:t xml:space="preserve"> на основе прогноза социально-экономического развития 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 xml:space="preserve"> разрабатывает проекты программ  муниципальных заимствований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>, обеспечивает привлечение, погашение  заимствований  в рамках указанных программ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цесс планирования прямых и условных обязательств  состоит из двух этапов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ирование расходов на  обслуживание и погашение действующих  обязательств 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ирование объемов привлечения новых обязательств ( прямых и условных) 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сновной целью планирования расходов на обслуживание и погашение действующих обязательств является оценка возможности обслуживания и погашения долга за счет доходов бюджета.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 планировании объемов привлечения новых обязательств ( прямых и условных ) должны быть соблюдены ограничения: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>на размеры заимствований, долга и расходов на его обслуживание, установленные законодательством Российской Федерации , законодательством Чувашской Республики и нормативно- правовыми актами Цивильского района Чувашской Республи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>на размер средств на обслуживание и погашение прямых обязательств, а также исполнение условных обязательств исходя из долговой емкости бюджета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ходной информацией для планирования прямых и условных обязательств являются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огноз доходов бюджета, поступлений от продажи акций и иных форм участия в капитале, находящихся в </w:t>
      </w:r>
      <w:r>
        <w:rPr>
          <w:b/>
          <w:sz w:val="20"/>
        </w:rPr>
        <w:t>муниципальной собственности Цивильского района Чувашской Республики</w:t>
      </w:r>
      <w:r>
        <w:rPr>
          <w:sz w:val="20"/>
        </w:rPr>
        <w:t xml:space="preserve">, расходов бюджета., обеспечивающих текущее функционирование органов  муниципальной власти и  муниципальных ( бюджетных) учреждений, на основе прогноза основных макроэкономических показателей развития </w:t>
      </w:r>
      <w:r>
        <w:rPr>
          <w:b/>
          <w:sz w:val="20"/>
        </w:rPr>
        <w:t>Цивильского района Чувашской Республи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требность в бюджетных инвестициях, определяемая на основе приоритетов инвестиционной политики Цивильского района Чувашской Республики 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формация о действующих прямых и условных обязательствах 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Финансовый отдел администрации Цивильского района</w:t>
      </w:r>
      <w:r>
        <w:rPr>
          <w:sz w:val="20"/>
        </w:rPr>
        <w:t xml:space="preserve"> на основе исходной информации определяет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говую емкость бюджета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ые и возможные объемы привлечения прямых и условных обязательств с учетом их влияния на долговую нагрузку на бюджет в соответствии с методикой, утвержденной постановлением Главы Цивильского района  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предельный объем предоставляемых </w:t>
      </w:r>
      <w:r>
        <w:rPr>
          <w:b/>
          <w:bCs/>
          <w:sz w:val="20"/>
        </w:rPr>
        <w:t>муниципальных гарантий Цивильского района</w:t>
      </w:r>
      <w:r>
        <w:rPr>
          <w:sz w:val="20"/>
        </w:rPr>
        <w:t xml:space="preserve"> Чувашской Республики в очередном финансовом году  для формирования </w:t>
      </w:r>
      <w:r>
        <w:rPr>
          <w:b/>
          <w:bCs/>
          <w:sz w:val="20"/>
        </w:rPr>
        <w:t>муниципальных гарантий Цивильского района Чувашской Республи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уктуру долга  на очередной финансовый год 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ратегия  заимствований  определяется исходя из целей привлечения средств на  финансирование дефицита бюджета и погашение обязательств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целях финансирования временных кассовых разрывов, возникающих при исполнении бюджета, формируется финансовый резерв в соответствии с порядком, </w:t>
      </w:r>
      <w:r>
        <w:rPr>
          <w:b/>
          <w:bCs/>
          <w:sz w:val="20"/>
        </w:rPr>
        <w:t>установленным постановлением Главы Цивильского района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ъем заимствований на рефинансирование определяется отдельно на вынужденное и добровольное рефинансирование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бъем заимствований на вынужденное рефинансирование определяется величиной превышения затрат на обслуживание и погашение действующих прямых обязательств над </w:t>
      </w:r>
      <w:r>
        <w:fldChar w:fldCharType="begin"/>
      </w:r>
      <w:r>
        <w:rPr>
          <w:rStyle w:val="InternetLink"/>
          <w:sz w:val="20"/>
          <w:color w:val="008000"/>
        </w:rPr>
        <w:instrText xml:space="preserve"> HYPERLINK "../../E:%5C%D0%9F%D0%90%D0%92%D0%9B%D0%9E%D0%92%D0%90%20%D0%94%D0%98%D0%9D%D0%90%20%D0%90%D0%9B%D0%95%D0%9A%D0%A1%D0%95%D0%95%D0%92%D0%9D%D0%90%5C%D0%BA%D0%B0.rtf" \l "sub_11%23sub_11"</w:instrText>
      </w:r>
      <w:r>
        <w:rPr>
          <w:rStyle w:val="InternetLink"/>
          <w:sz w:val="20"/>
          <w:color w:val="008000"/>
        </w:rPr>
        <w:fldChar w:fldCharType="separate"/>
      </w:r>
      <w:r>
        <w:rPr>
          <w:rStyle w:val="InternetLink"/>
          <w:color w:val="008000"/>
          <w:sz w:val="20"/>
        </w:rPr>
        <w:t xml:space="preserve"> долговой емкостью бюджета</w:t>
      </w:r>
      <w:r>
        <w:rPr>
          <w:rStyle w:val="InternetLink"/>
          <w:sz w:val="20"/>
          <w:color w:val="008000"/>
        </w:rPr>
        <w:fldChar w:fldCharType="end"/>
      </w:r>
      <w:r>
        <w:rPr>
          <w:sz w:val="20"/>
        </w:rPr>
        <w:t>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ъем заимствований на добровольное рефинансирование определяется на основе анализа структуры и условий обслуживания и погашения  действующих прямых обязательств, а также условий, сложившихся на рынке заимствований в конкретный момент. Добровольное рефинансирование осуществляется для улучшения условий обслуживания и погашения действующих прямых обязательств. 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тратегия заимствований  строится в соответствии с приоритетами инвестиционной политики 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>.  Допустимые объемы привлечения заимствований определяются исходя из ограничений, установленных законодательством Российской Федерации, и долговой емкости бюджета. При определении сроков, на которые привлекаются заимствования, следует учитывать сроки реализации инвестиционных проектов, принятых к реализации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рамма </w:t>
      </w:r>
      <w:r>
        <w:rPr>
          <w:b/>
          <w:sz w:val="20"/>
        </w:rPr>
        <w:t>муниципальных гарантий Цивильского района</w:t>
      </w:r>
      <w:r>
        <w:rPr>
          <w:sz w:val="20"/>
        </w:rPr>
        <w:t xml:space="preserve"> Чувашской Республики формируется в порядке, установленном  решением собрания депутатов  О положении «Об инвестиционной деятельности в Цивильском районе  Чувашской Республики»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зультатом планирования прямых и условных обязательств являются: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раммы </w:t>
      </w:r>
      <w:r>
        <w:rPr>
          <w:b/>
          <w:sz w:val="20"/>
        </w:rPr>
        <w:t>муниципальных заимствований Цивильского района</w:t>
      </w:r>
      <w:r>
        <w:rPr>
          <w:sz w:val="20"/>
        </w:rPr>
        <w:t xml:space="preserve"> Чувашской Республики на очередной финансовый год  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рамма </w:t>
      </w:r>
      <w:r>
        <w:rPr>
          <w:b/>
          <w:sz w:val="20"/>
        </w:rPr>
        <w:t>муниципальных гарантий Цивильского района Чувашской Республики</w:t>
      </w:r>
      <w:r>
        <w:rPr>
          <w:sz w:val="20"/>
        </w:rPr>
        <w:t xml:space="preserve"> на очередной финансовый год 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6. Порядок утверждения программ муниципальных заимствований Цивильского района Чувашской Республики, принятия прямых и условных обязательств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оответствии с действующим законодательством Российской Федерации  законодательством Чувашской Республики  и нормативно-правовыми актами Цивильского района программы муниципальных заимствований Цивильского района Чувашской Республики вносится решения собрания депутатов Цивильского района одновременно с проектом бюджета Цивильского района Чувашской Республики о  муниципальном бюджете Цивильского района Чувашской Республики на очередной финансовый год  и утверждаются  решением собрания депутатов Цивильского района  о муниципальном бюджете Цивильского района Чувашской Республики на очередной финансовый год 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7. Процедура принятия решений о привлечении  заимствований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цедура принятия решений о привлечении  заимствований включает следующие этапы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ределение потребности в привлечении заимствований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ределение объемов привлекаемых заимствований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бор заемных инструментов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требность в привлечении заимствований определяется исходя из потребностей на 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>финансирование временных кассовых разрывов, возникающих при исполнении бюджета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ефинансирование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нвестиционные цел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ъем привлекаемых  заимствований определяется в таких объемах, что расходы  бюджета на обслуживание и погашение всех прямых обязательств, а также исполнение условных обязательств не должны превышать долговой емкости бюджета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бор заемных инструментов осуществляется на основании следующих критериев в порядке значимости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еличины рисков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оков погашения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и обслуживания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аимствования осуществляются Финансовым отделом администрации Цивильского района  в соответствии с программами  муниципальных заимствований Цивильского района Чувашской Республики, утвержденными решением собрания депутатов Цивильского района  Чувашской Республики о муниципальном бюджете  Цивильского района Чувашской Республики на очередной финансовый год.</w:t>
      </w:r>
    </w:p>
    <w:p>
      <w:pPr>
        <w:pStyle w:val="Heading1"/>
        <w:ind w:firstLine="527"/>
        <w:jc w:val="both"/>
        <w:rPr/>
      </w:pPr>
      <w:r>
        <w:rPr/>
        <w:t>8. Учет консолидированного долга  Цивильского района Чувашской Республики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ответствии с решением собрания депутатов Цивильского района  "О регулировании бюджетных правоотношений в Цивильском районе Чувашской Республике" в Цивильском районе Чувашской Республики действует единая система учета и регистрации долговых обязательств  Чувашской Республики и муниципальных образований ( далее-система учета долга).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истема учета  долга  должна соответствовать следующим принципам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) полнота учета, для чего формируется реестр прямых и условных обязательств, включающий всю необходимую информацию по каждому обязательству;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) соответствие  экономической сущности обязательств, для чего в рамках  системы учета долга  выделяются подсистемы для учета прямых и условных обязательств, сходных по своей экономической сут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) единство системы учета долга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) автоматизация процесса учета долга, предусматривающая автоматизацию всего процесса учета прямых и условных обязательств и формирование выходных форм определенных стандартов 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5) обеспечение взаимосвязи с другими системами управления муниципальными финансами </w:t>
      </w:r>
      <w:r>
        <w:rPr>
          <w:b/>
          <w:sz w:val="20"/>
        </w:rPr>
        <w:t>Цивильского района Чувашской Республик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формация об долговых обязательствах и совершении операций по ним вносится в реестр прямых и условных обязательств на следующий день с момента появления соответствующего обязательства и совершения операци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точником информации для внесения в реестр прямых и условных обязательств являются кредитные соглашения, договоры и иные документы .</w:t>
      </w:r>
    </w:p>
    <w:p>
      <w:pPr>
        <w:pStyle w:val="Normal"/>
        <w:ind w:firstLine="52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ая долговая книга  Цивильского района</w:t>
      </w:r>
      <w:r>
        <w:rPr>
          <w:sz w:val="20"/>
        </w:rPr>
        <w:t xml:space="preserve"> Чувашской Республики и форма учета консолидированного долга Цивильского района Чувашской Республики являются частью системы учета долга .</w:t>
      </w:r>
    </w:p>
    <w:p>
      <w:pPr>
        <w:pStyle w:val="Normal"/>
        <w:ind w:firstLine="527"/>
        <w:jc w:val="both"/>
        <w:rPr/>
      </w:pPr>
      <w:r>
        <w:rPr>
          <w:b/>
          <w:sz w:val="20"/>
        </w:rPr>
        <w:t>В Цивильском районе Чувашской Республике</w:t>
      </w:r>
      <w:r>
        <w:rPr>
          <w:sz w:val="20"/>
        </w:rPr>
        <w:t xml:space="preserve"> осуществляется консолидированный учет  долговых обязательств и просроченной кредиторской задолженности </w:t>
      </w:r>
      <w:r>
        <w:rPr>
          <w:b/>
          <w:sz w:val="20"/>
        </w:rPr>
        <w:t>муниципальных</w:t>
      </w:r>
      <w:r>
        <w:rPr>
          <w:sz w:val="20"/>
        </w:rPr>
        <w:t xml:space="preserve"> ( бюджетных) учреждений Цивильского района Чувашской Республики, </w:t>
      </w:r>
      <w:r>
        <w:rPr>
          <w:b/>
          <w:sz w:val="20"/>
        </w:rPr>
        <w:t>муниципальных</w:t>
      </w:r>
      <w:r>
        <w:rPr>
          <w:sz w:val="20"/>
        </w:rPr>
        <w:t xml:space="preserve"> унитарных предприятий  и автономных учреждений</w:t>
      </w:r>
      <w:r>
        <w:rPr>
          <w:b/>
          <w:sz w:val="20"/>
        </w:rPr>
        <w:t xml:space="preserve"> Цивильского района Чувашской Республики</w:t>
      </w:r>
      <w:r>
        <w:rPr>
          <w:sz w:val="20"/>
        </w:rPr>
        <w:t xml:space="preserve">, муниципальных унитарных предприятий и автономных учреждений, организаций в уставных капиталах которых в соответствии с законодательством доля </w:t>
      </w:r>
      <w:r>
        <w:rPr>
          <w:b/>
          <w:sz w:val="20"/>
        </w:rPr>
        <w:t>Цивильского района Чувашской Республики</w:t>
      </w:r>
      <w:r>
        <w:rPr>
          <w:sz w:val="20"/>
        </w:rPr>
        <w:t xml:space="preserve"> или доля муниципальных образований превышает 33,3 процента акций или доля участия в которых в иной форме составляет более 33,3 процента.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 xml:space="preserve">9. Порядок формирования отчетности о долге и консолидированном долге Цивильского района Чувашской Республики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тчетность  о долге формируется в соответствии с Положением о </w:t>
      </w:r>
      <w:r>
        <w:rPr>
          <w:b/>
          <w:sz w:val="20"/>
        </w:rPr>
        <w:t>Муниципальной долговой</w:t>
      </w:r>
      <w:r>
        <w:rPr>
          <w:sz w:val="20"/>
        </w:rPr>
        <w:t xml:space="preserve"> </w:t>
      </w:r>
      <w:r>
        <w:rPr>
          <w:b/>
          <w:sz w:val="20"/>
        </w:rPr>
        <w:t>книге Цивильского района Чувашской Республики</w:t>
      </w:r>
      <w:r>
        <w:rPr>
          <w:sz w:val="20"/>
        </w:rPr>
        <w:t xml:space="preserve"> и отражает как текущие значения объемов обязательств, так и расходы бюджета на их обслуживание и погашение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четность о консолидированном долге Цивильского района Чувашской Республики  формируется в соответствии с Порядком учета консолидированного долга Цивильского района Чувашской Республик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10. Порядок раскрытия информации о долге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крытие информации о  долге  осуществляется в целях повышения прозрачности и эффективности управления  долгом , формирования положительной кредитной истории Цивильского района  Чувашской Республики и снижения  стоимости заимствований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цедура раскрытия информации о долге должна отвечать следующим принципам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е полноты раскрытия информаци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еспечение объективности раскрываемой информаци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блюдение конфиденциальности информации о долге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едения из системы учета долга   предоставляется  органам  местного самоуправления власти Цивильского района Чувашской Республики в соответствии с нормативно- законодательными актами Цивильского района  и учета муниципального долга Цивильского района Чувашской Республики и  законодательством Чувашской Республики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скрытие информации о  долге осуществляется  </w:t>
      </w:r>
      <w:r>
        <w:rPr>
          <w:b/>
          <w:bCs/>
          <w:sz w:val="20"/>
        </w:rPr>
        <w:t>Администрацией Цивильского района</w:t>
      </w:r>
      <w:r>
        <w:rPr>
          <w:sz w:val="20"/>
        </w:rPr>
        <w:t xml:space="preserve">   путем публикации в средствах массовой информации и размещения в сети Интернет системы аналитических индикаторов, характеризующих состояние долга , в порядке и сроки, </w:t>
      </w:r>
      <w:r>
        <w:rPr>
          <w:b/>
          <w:bCs/>
          <w:sz w:val="20"/>
        </w:rPr>
        <w:t>утвержденные  постановлением Главы Цивильского района 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ряду с аналитическими индикаторами обязательно публикуется информация о существенно важных событиях и операциях с обязательствами:  об изменении условий обращения муниципальных ценных бумаг Цивильского района Чувашской Республики, о наступлении гарантийных случаев, о предстоящих конкурсах по размещению муниципальных ценных бумаг </w:t>
      </w:r>
      <w:r>
        <w:rPr>
          <w:b/>
          <w:sz w:val="20"/>
        </w:rPr>
        <w:t xml:space="preserve">Цивильского района </w:t>
      </w:r>
      <w:r>
        <w:rPr>
          <w:sz w:val="20"/>
        </w:rPr>
        <w:t>Чувашской Республики, а также иная информация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тветственность за своевременную подготовку, полноту и достоверность раскрываемой информации несет  </w:t>
      </w:r>
      <w:r>
        <w:rPr>
          <w:b/>
          <w:sz w:val="20"/>
        </w:rPr>
        <w:t xml:space="preserve"> Администрации Цивильского района</w:t>
      </w:r>
      <w:r>
        <w:rPr>
          <w:sz w:val="20"/>
        </w:rPr>
        <w:t>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firstLine="527"/>
        <w:jc w:val="both"/>
        <w:rPr/>
      </w:pPr>
      <w:r>
        <w:rPr>
          <w:rFonts w:eastAsia="Arial"/>
        </w:rPr>
        <w:t xml:space="preserve"> </w:t>
      </w:r>
      <w:r>
        <w:rPr/>
        <w:t>11. Основы управления рисками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од риском понимается возможность финансовых потерь бюджет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ачестве количественной оценки риска используется оценка объема потерь (увеличения объема  расходов  на обслуживание  и погашение обязательств)  бюджета 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сфере долговой политики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 Чувашской Республики возможны следующие риски :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процентной ставки - риск потерь, связанный с ростом процентных ставок на рынке заимствований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ликвидности - риск, связанный с отсутствием в бюджете средств для полного исполнения обязательств в срок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рефинансирования - риск потерь вследствие чрезвычайно невыгодных условий привлечения заимствований на рефинансирование действующих обязательств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пролонгации - риск, связанный с тем, что условия пролонгации обязательства окажутся невыгодным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цены выкупа - риск потерь в результате того, что цена, по которой можно будет привлечь обязательство, окажется существенно выше запланированной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алютный риск - риск потерь в связи с ростом курса валюты, заимствования к валюте Российской Федераци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платежа - риск, связанный с тем, что операция по  обслуживанию и погашению обязательства не была проведена своевременно и в полном объеме по вине уполномоченного агента по осуществлению платежей;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редитный риск (риск наступления гарантийного случая) - риск неплатежа организаций по обязательству, которое  гарантировано  </w:t>
      </w:r>
      <w:r>
        <w:rPr>
          <w:b/>
          <w:sz w:val="20"/>
        </w:rPr>
        <w:t>Цивильским районом Чувашской Республикой</w:t>
      </w:r>
      <w:r>
        <w:rPr>
          <w:sz w:val="20"/>
        </w:rPr>
        <w:t>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ридические риски - риски,  связанные с ошибками в юридических документах, а также изменениями законодательства Российской Федерации и законодательства Чувашской Республики;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иск противозаконных действий - кражи, махинации, разглашение информации и другие противозаконные действия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ой целью управления рисками является их минимизация. С точки зрения принципиальных подходов к минимизации риски  подразделяются на две группы: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Риски, источники возникновения которых зависят от деятельности </w:t>
      </w:r>
      <w:r>
        <w:rPr>
          <w:b/>
          <w:bCs/>
          <w:sz w:val="20"/>
        </w:rPr>
        <w:t>органов  местного</w:t>
      </w:r>
      <w:r>
        <w:rPr>
          <w:sz w:val="20"/>
        </w:rPr>
        <w:t xml:space="preserve"> </w:t>
      </w:r>
      <w:r>
        <w:rPr>
          <w:b/>
          <w:bCs/>
          <w:sz w:val="20"/>
        </w:rPr>
        <w:t>самоуправления  Цивильского района</w:t>
      </w:r>
      <w:r>
        <w:rPr>
          <w:sz w:val="20"/>
        </w:rPr>
        <w:t xml:space="preserve">  Чувашской Республики. К этой группе относятся риск ликвидности; кредитный риск; риск платежа; риск противозаконных действий и юридические риски, за исключением риска, связанного с изменением законодательства Российской Федерации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. Риски, связанные с внешними по отношению к </w:t>
      </w:r>
      <w:r>
        <w:rPr>
          <w:b/>
          <w:sz w:val="20"/>
        </w:rPr>
        <w:t>Цивильскому району Чувашской Республики</w:t>
      </w:r>
      <w:r>
        <w:rPr>
          <w:sz w:val="20"/>
        </w:rPr>
        <w:t xml:space="preserve"> условиями. К этой группе относятся риск рефинансирования; риск процентной ставки; валютный риск; риск пролонгации; риск цены выкупа и юридические риски, связанные с изменением законодательства Российской Федерации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иски первой группы могут быть уменьшены действиями муниципальных органов  власти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 Чувашской Республик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ым подходом к управлению рисками второй группы является отказ от привлечения заимствований с высокими рисками. Для  действующих  обязательств главными инструментами управления  рисками второй группы  являются досрочное погашение заимствований или их рефинансирование, предполагающее досрочное погашение обязательств с  высокими рисками за счет привлечения новых заимствований, которым присущи меньшие риски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енная оценка риска определяется на основе анализа роста объема расходов  на обслуживание и погашение обязательств  в случае возникновения неблагоприятной ситуации в будущем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целях снижения стоимости заимствований и исключения возможных финансовых потерь бюджета, связанных с рисками, Финансовый отдел администрации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ведутся оценка рисков и мониторинг их влияния на стоимость заимствований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 xml:space="preserve">Финансовый отдел </w:t>
      </w:r>
      <w:r>
        <w:rPr>
          <w:b/>
          <w:sz w:val="20"/>
        </w:rPr>
        <w:t>администрация</w:t>
      </w:r>
      <w:r>
        <w:rPr>
          <w:sz w:val="20"/>
        </w:rPr>
        <w:t xml:space="preserve"> </w:t>
      </w:r>
      <w:r>
        <w:rPr>
          <w:b/>
          <w:sz w:val="20"/>
        </w:rPr>
        <w:t xml:space="preserve">Цивильского района </w:t>
      </w:r>
      <w:r>
        <w:rPr>
          <w:sz w:val="20"/>
        </w:rPr>
        <w:t xml:space="preserve"> на стадии планирования привлечения заимствований отказывается от обязательств с высокими рисками, связанными с внешними по отношению к  </w:t>
      </w:r>
      <w:r>
        <w:rPr>
          <w:b/>
          <w:sz w:val="20"/>
        </w:rPr>
        <w:t>Цивильскому району</w:t>
      </w:r>
      <w:r>
        <w:rPr>
          <w:sz w:val="20"/>
        </w:rPr>
        <w:t xml:space="preserve"> Чувашской Республики условиями.</w:t>
      </w:r>
    </w:p>
    <w:p>
      <w:pPr>
        <w:pStyle w:val="Normal"/>
        <w:ind w:firstLine="52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о действующим долговым обязательствам, в ходе обслуживания которых возникает значительное увеличение рисков, </w:t>
      </w:r>
      <w:r>
        <w:rPr>
          <w:b/>
          <w:sz w:val="20"/>
        </w:rPr>
        <w:t>Финансовый отдел администрации</w:t>
      </w:r>
      <w:r>
        <w:rPr>
          <w:sz w:val="20"/>
        </w:rPr>
        <w:t xml:space="preserve"> </w:t>
      </w:r>
      <w:r>
        <w:rPr>
          <w:b/>
          <w:sz w:val="20"/>
        </w:rPr>
        <w:t>Цивильского района</w:t>
      </w:r>
      <w:r>
        <w:rPr>
          <w:sz w:val="20"/>
        </w:rPr>
        <w:t xml:space="preserve"> проводит их рефинансирование  за счет новых заимствований , для которых эти риски отсутствуют.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Утверждена</w:t>
      </w:r>
    </w:p>
    <w:p>
      <w:pPr>
        <w:pStyle w:val="Normal"/>
        <w:jc w:val="right"/>
        <w:rPr>
          <w:color w:val="000000"/>
          <w:sz w:val="20"/>
        </w:rPr>
      </w:pPr>
      <w:r>
        <w:fldChar w:fldCharType="begin"/>
      </w:r>
      <w:r>
        <w:rPr>
          <w:rStyle w:val="InternetLink"/>
          <w:sz w:val="20"/>
          <w:b/>
          <w:bCs/>
          <w:color w:val="000000"/>
        </w:rPr>
        <w:instrText xml:space="preserve"> HYPERLINK "../../E:%5C%D0%9F%D0%90%D0%92%D0%9B%D0%9E%D0%92%D0%90%20%D0%94%D0%98%D0%9D%D0%90%20%D0%90%D0%9B%D0%95%D0%9A%D0%A1%D0%95%D0%95%D0%92%D0%9D%D0%90%5C%D0%BA%D0%B0.rtf" \l "sub_0%23sub_0"</w:instrText>
      </w:r>
      <w:r>
        <w:rPr>
          <w:rStyle w:val="InternetLink"/>
          <w:sz w:val="20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</w:rPr>
        <w:t xml:space="preserve"> </w:t>
      </w:r>
      <w:r>
        <w:rPr>
          <w:rStyle w:val="InternetLink"/>
          <w:sz w:val="20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0"/>
        </w:rPr>
        <w:t>постановлением</w:t>
      </w:r>
      <w:r>
        <w:rPr>
          <w:b/>
          <w:bCs/>
          <w:color w:val="000000"/>
          <w:sz w:val="20"/>
        </w:rPr>
        <w:t xml:space="preserve"> главы Цивильск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Чувашской Республики от 29.12.2007 № 1096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0"/>
        </w:rPr>
        <w:t>(приложение N 4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рганизационная структура</w:t>
        <w:br/>
        <w:t>системы управления муниципальным долгом  Цивиль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31"/>
        <w:rPr/>
      </w:pPr>
      <w:r>
        <w:rPr/>
        <w:t xml:space="preserve"> </w:t>
      </w:r>
      <w:r>
        <w:rPr/>
        <w:t>В соответствии с законодательством Российской Федерации и законодательством Чувашской Республики  и нормативными правовыми актами  Цивильского района и органы местного самоуправления в пределах своей компетенции участвуют в процессе управления  муниципальным долгом Цивильского района  Чувашской Республики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105"/>
        <w:gridCol w:w="317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мочия( фун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требования к выполнению полномочий ( функци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ание депутатов Цивильского рай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утверждает социально-экономическое развитие </w:t>
            </w:r>
            <w:r>
              <w:rPr>
                <w:b/>
                <w:sz w:val="14"/>
                <w:szCs w:val="14"/>
              </w:rPr>
              <w:t>Цивильского района Чувашской Республики</w:t>
            </w:r>
            <w:r>
              <w:rPr>
                <w:sz w:val="14"/>
                <w:szCs w:val="14"/>
              </w:rPr>
              <w:t xml:space="preserve"> на очередной финансовый год и перспективу, разрабатывает и осуществляет программы социально- экономического развития </w:t>
            </w:r>
            <w:r>
              <w:rPr>
                <w:b/>
                <w:sz w:val="14"/>
                <w:szCs w:val="14"/>
              </w:rPr>
              <w:t>Цивильского района Чувашской Республики</w:t>
            </w:r>
            <w:r>
              <w:rPr>
                <w:sz w:val="14"/>
                <w:szCs w:val="14"/>
              </w:rPr>
              <w:t xml:space="preserve"> и приоритетных отраслей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разрабатывает и реализует политику в области формирования </w:t>
            </w:r>
            <w:r>
              <w:rPr>
                <w:b/>
                <w:sz w:val="14"/>
                <w:szCs w:val="14"/>
              </w:rPr>
              <w:t>муниципального бюджета Цивильского района Чувашской Республики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утверждает проект </w:t>
            </w:r>
            <w:r>
              <w:rPr>
                <w:b/>
                <w:sz w:val="14"/>
                <w:szCs w:val="14"/>
              </w:rPr>
              <w:t>муниципального бюджета Цивильского района</w:t>
            </w:r>
            <w:r>
              <w:rPr>
                <w:sz w:val="14"/>
                <w:szCs w:val="14"/>
              </w:rPr>
              <w:t xml:space="preserve"> Чувашской Республик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утверждает отчет об исполнении </w:t>
            </w:r>
            <w:r>
              <w:rPr>
                <w:b/>
                <w:sz w:val="14"/>
                <w:szCs w:val="14"/>
              </w:rPr>
              <w:t>муниципального бюджета Цивильского района Чуваш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Республики </w:t>
            </w:r>
            <w:r>
              <w:rPr>
                <w:sz w:val="14"/>
                <w:szCs w:val="14"/>
              </w:rPr>
              <w:t>в соответствии с законодательством Российской Федерации и законодательством Чувашской  Республик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предоставляет </w:t>
            </w:r>
            <w:r>
              <w:rPr>
                <w:b/>
                <w:sz w:val="14"/>
                <w:szCs w:val="14"/>
              </w:rPr>
              <w:t>муниципальные гарантии Цивильского района</w:t>
            </w:r>
            <w:r>
              <w:rPr>
                <w:sz w:val="14"/>
                <w:szCs w:val="14"/>
              </w:rPr>
              <w:t xml:space="preserve"> Чувашской Республ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принимает решения об осуществлении муниципальных заимствований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утверждает Прогнозный план ( программу) приватизации  муниципального имущества на очередной финансовый год и основные направления приватизации муниципального имущества на плановый перио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издает нормативный правовой акт о списании с муниципального долга Цивильского района Чувашской Республики долговых обязательств, выраженных в валюте Российской Федерац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отдел администрации Цивильского рай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осуществляе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 долгом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муниципальные заимствования Цивильского района Чувашской Республики на основании решений собрания депутатов Цивильского райо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е и обслуживание муниципального долга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чет долговой емкости муниципального бюджета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чет необходимых и возможных объемов привлечения прямых и условных обязательств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чет долговой нагрузки на муниципальный бюджет 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прогноз обслуживания и погашения прямых обязательств и исполнения условных обязательств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ценку и анализ рисков, связанных с долговыми обязательствами Цивильского района Чувашской Республики, и проводит мероприятия по их минимизац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держку автоматизированной системы управления муниципальным долгом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з финансового состояния принципала в целях предоставления муниципальной гарантии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ет  решение собрание депутатов на переговорах о предоставлении муниципальных гарантий Цивильского райо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абатывае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 муниципального бюджета Цивильского района Чувашской Республики на очередной финансовый го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ниципальную долговую книгу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 прямых и условных обязательств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ет консолидированного долга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яет функци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тора по привлечению кредитных ресурс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митента муниципальных ценных бумаг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яе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ельный объем предоставляемых муниципальных гарантий Цивильского района Чувашской Республики в очередном финансовом году для формирования программы муниципальных гарантий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уктуру муниципального долга Цивильского района Чувашской Республики на очередной финансовый го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ет информацию о долговых обязательствах Цивильского района Чувашской Республики, отраженных в Муниципальной долговой книге Цивильского района Чувашской Республики, а также информацию о долговых обязательствах муниципальных образований Цивильского района Чувашской Республики в финансовый отдел администрации Цивильского райо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яет информацию о муниципальном долге Цивильского района Чувашской Республики в средства массовой информац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мещает на официальном сайте  администрации  Цивильского района информацию о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говых обязательствах 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ческих индикаторах, характеризующих состояние муниципального долга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щественно важных событиях и операциях с долговыми обязательствами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мониторинга просроченной кредиторской задолженности муниципальных ( бюджетных) учреждений Цивильского района Чувашской Республики, проведенного отраслевыми специалистам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предложениями Управление экономики и имущественных отношений администрации Цивильского района Чувашской  Республики формирует проект программы муниципальных гарантий Цивильского района Чувашской Республики на очередной финансовый го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блюдение ограничений, установленных Бюджетным кодексом Российской Федерац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предельно допустимых значений аналитических индикаторов состояния муниципального долга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чественное и  эффективное обслуживание и своевременное погашение муниципального долга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ступность, прозрачность информации о   муниципальном долге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временная передача информации о долговых обязательствах Цивильского района чувашской Республики, отраженных в Муниципальной долговой книге Цивильского района Чувашской Республики, а также информации о долговых обязательствах муниципальных образований Цивильского района Чувашской Республики в Финансовый отдел администрации Цивильского района</w:t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экономики и имущественных отнош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е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онтроль за реализацией инвестиционных проектов, получивших муниципальную поддержку в форме муниципальных гарантий Цивильского района Чувашской Республ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абатыва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социально- экономического развития Цивильского района Чувашской Республики на среднесрочную и долгосрочную перспективу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вместно с органами исполнительной власти Цивильского района Чувашской Республики перечень муниципальных и ведомственных целевых программ Цивильского района Чувашской Республики, муниципальную адресную инвестиционную программу в виде приложения к решению собрания депутатов Цивильского района Чувашской Республики о муниципальном бюджете Цивильского района  Чувашской Республики на очередной финансовый го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ставляет в Финансовый отдел администрации Цивильского района Чувашской Республики предложения по формированию программы муниципальных гарантий Цивильского района Чувашской Республики на очередной финансовый 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тветствие муниципальной адресной инвестиционной программы на очередной финансовый год приоритетам инвестиционной политики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мирование программы муниципальных гарантий Цивильского района Чувашской Республики на очередной финансовый год по итогам конкурсного отбора инвестиционных проект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воевременное информирование Совета по инвестиционной политике об отклонениях фактических финансовых и экономических показателей инвестиционных проектов от расчетных, а также резуальной угрозе срыва реализации инвестиционного проекта инвестором, которому предоставлена муниципальная гарантия Цивиль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атывает Прогнозный план( программу) приватизации муниципального имущества на очередной финансовый год и основные направления приватизации муниципального имущества на плановый период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ет информацию об обязательствах муниципальных унитарных предприятий и автономных учреждений Цивильского района Чувашской Республики( в том числе о просроченных), а также о задолженности организаций, в уставных капиталах которых в соответствии с законодательством доля Цивильского района Чувашской Республики превышает 33,3 процента акций или доля участия в которых в иной форме составляет более 33,3 процента( в том числе о просроченно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та и достоверность представляемой информац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информации в установленный сро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исполнительной власти Цивильского района- главные распорядители средств Цивильского рай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т проверку сведений о результатах инвентаризации обязательств муниципальных( бюджетных) учреждений Цивильского района Чувашской республики на предмет обоснованности возникновения просроченной кредиторской задолженности и отражения ее бухгалтерской отчетно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товят предложения о мерах, направленных на снижение и ликвидацию просроченной кредиторской задолженности муниципальных( бюджетных) учреждений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ют в Финансовый отдел администрации Цивильского района Чувашской Республики сведения о просроченной кредиторской задолженности муниципальных( бюджетных) учреждений Цивильского района Чувашской Республики в разрезе учрежд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лнота и достоверность представляемой информац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информации в установленные сро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просроченной кредиторской задолженности муниципальных( бюджетных) учреждений Цивильского района Чувашской Республик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местного самоуправления Цивильского рай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ют информацию о долговых обязательствах муниципального образования, отраженных в муниципальной долговой книге, в Финансовый отдел администрации Цивильского района в объеме, порядке и срок, установленные Финансовым отделом администрации Цивиль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яют в Финансовый отдел администрации Цивильского района Чувашской Республики информацию о консолидированном долге муниципального образ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та и достоверность представляемой информации; представление информации в соответствии с установленными порядком и сроком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/>
      </w:pPr>
      <w:bookmarkStart w:id="92" w:name="sub_3000"/>
      <w:bookmarkEnd w:id="92"/>
      <w:r>
        <w:rPr/>
        <w:t>Утвержден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становлением главы Цивильского района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от 29.12.2007 № 1096 </w:t>
      </w:r>
      <w:r>
        <w:rPr>
          <w:b/>
          <w:bCs/>
          <w:color w:val="000080"/>
          <w:sz w:val="20"/>
        </w:rPr>
        <w:t>(Приложение№5)</w:t>
      </w:r>
    </w:p>
    <w:p>
      <w:pPr>
        <w:pStyle w:val="Heading1"/>
        <w:rPr/>
      </w:pPr>
      <w:bookmarkStart w:id="93" w:name="sub_3000"/>
      <w:bookmarkEnd w:id="93"/>
      <w:r>
        <w:rPr/>
        <w:t>Положение</w:t>
        <w:br/>
        <w:t>о  Муниципальной долговой книге Цивильского района Чувашской Республики</w:t>
      </w:r>
    </w:p>
    <w:p>
      <w:pPr>
        <w:pStyle w:val="Normal"/>
        <w:jc w:val="center"/>
        <w:rPr>
          <w:sz w:val="18"/>
        </w:rPr>
      </w:pPr>
      <w:bookmarkStart w:id="94" w:name="sub_3001"/>
      <w:bookmarkEnd w:id="94"/>
      <w:r>
        <w:rPr>
          <w:sz w:val="18"/>
        </w:rPr>
        <w:t>1. Общие положения</w:t>
      </w:r>
    </w:p>
    <w:p>
      <w:pPr>
        <w:pStyle w:val="Normal"/>
        <w:jc w:val="both"/>
        <w:rPr>
          <w:sz w:val="18"/>
        </w:rPr>
      </w:pPr>
      <w:bookmarkStart w:id="95" w:name="sub_3001"/>
      <w:bookmarkEnd w:id="95"/>
      <w:r>
        <w:rPr>
          <w:sz w:val="18"/>
        </w:rPr>
        <w:t xml:space="preserve"> 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1.1. Настоящее положение устанавливает порядок ведения  Муниципальной долговой книги 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 (далее - Долговой книги) в соответствии с требованиями Бюджетного кодекса Российской Федерации и Закона Чувашской Республики "О регулировании бюджетных правоотношений в Чувашской Республике"( далее-Закон) и решением собрания депутатов «О регулировании бюджетных правоотношений в  Цивильском районе Чувашской Республике»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1.2. Долговая книга представляет собой систематизированный свод информации о долговых обязательствах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, составляющих  муниципальный долг Цивильского района Чувашской Республики.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1.3. Долговая книга ведется в рамках единой системы учета долга и регистрации долговых обязательств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 и муниципальных образований и формируется средствами программного обеспечения процесса учета </w:t>
      </w:r>
      <w:r>
        <w:rPr>
          <w:b/>
          <w:sz w:val="18"/>
        </w:rPr>
        <w:t>муниципального долга</w:t>
      </w:r>
      <w:r>
        <w:rPr>
          <w:sz w:val="18"/>
        </w:rPr>
        <w:t xml:space="preserve">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.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1.4.  Введение Долговой книги осуществляет </w:t>
      </w:r>
      <w:r>
        <w:rPr>
          <w:b/>
          <w:sz w:val="18"/>
        </w:rPr>
        <w:t>Финансовый отдел администрации Цивильского района .</w:t>
      </w:r>
    </w:p>
    <w:p>
      <w:pPr>
        <w:pStyle w:val="Normal"/>
        <w:jc w:val="center"/>
        <w:rPr>
          <w:b/>
          <w:b/>
          <w:bCs/>
          <w:sz w:val="18"/>
        </w:rPr>
      </w:pPr>
      <w:bookmarkStart w:id="96" w:name="sub_3004"/>
      <w:bookmarkEnd w:id="96"/>
      <w:r>
        <w:rPr>
          <w:b/>
          <w:bCs/>
          <w:sz w:val="18"/>
        </w:rPr>
        <w:t>2. Порядок ведения Долговой книги</w:t>
      </w:r>
    </w:p>
    <w:p>
      <w:pPr>
        <w:pStyle w:val="Normal"/>
        <w:ind w:firstLine="527"/>
        <w:jc w:val="both"/>
        <w:rPr>
          <w:sz w:val="18"/>
        </w:rPr>
      </w:pPr>
      <w:bookmarkStart w:id="97" w:name="sub_3004"/>
      <w:bookmarkEnd w:id="97"/>
      <w:r>
        <w:rPr>
          <w:sz w:val="18"/>
        </w:rPr>
        <w:t xml:space="preserve"> </w:t>
      </w:r>
      <w:r>
        <w:rPr>
          <w:sz w:val="18"/>
        </w:rPr>
        <w:t>2.1 В Долговую книгу вносится информация о каждом долговом обязательстве Цивильского района Чувашской Республики, в том числе о:</w:t>
      </w:r>
    </w:p>
    <w:p>
      <w:pPr>
        <w:pStyle w:val="Normal"/>
        <w:ind w:firstLine="527"/>
        <w:jc w:val="both"/>
        <w:rPr>
          <w:sz w:val="18"/>
        </w:rPr>
      </w:pPr>
      <w:r>
        <w:rPr>
          <w:sz w:val="18"/>
        </w:rPr>
        <w:t xml:space="preserve">1)  муниципальных ценных бумагах </w:t>
      </w:r>
      <w:r>
        <w:rPr>
          <w:b/>
          <w:sz w:val="18"/>
        </w:rPr>
        <w:t>Цивильского района Чувашской Республики</w:t>
      </w:r>
    </w:p>
    <w:p>
      <w:pPr>
        <w:pStyle w:val="Normal"/>
        <w:ind w:firstLine="527"/>
        <w:jc w:val="both"/>
        <w:rPr/>
      </w:pPr>
      <w:r>
        <w:rPr>
          <w:sz w:val="18"/>
        </w:rPr>
        <w:t xml:space="preserve">2) бюджетных кредитов., привлеченных </w:t>
      </w:r>
      <w:r>
        <w:rPr>
          <w:b/>
          <w:sz w:val="18"/>
        </w:rPr>
        <w:t>в муниципальный бюджет Цивильского района</w:t>
      </w:r>
      <w:r>
        <w:rPr>
          <w:sz w:val="18"/>
        </w:rPr>
        <w:t xml:space="preserve"> Чувашской Республики от других бюджетов бюджетной системы Российской Федерации;</w:t>
      </w:r>
    </w:p>
    <w:p>
      <w:pPr>
        <w:pStyle w:val="Normal"/>
        <w:ind w:firstLine="527"/>
        <w:jc w:val="both"/>
        <w:rPr/>
      </w:pPr>
      <w:r>
        <w:rPr>
          <w:sz w:val="18"/>
        </w:rPr>
        <w:t xml:space="preserve">3) кредитах, полученных </w:t>
      </w:r>
      <w:r>
        <w:rPr>
          <w:b/>
          <w:sz w:val="18"/>
        </w:rPr>
        <w:t>Цивильским районом Чувашской Республики</w:t>
      </w:r>
      <w:r>
        <w:rPr>
          <w:sz w:val="18"/>
        </w:rPr>
        <w:t xml:space="preserve"> от кредитных организаций, иностранных банков и международных финансовых организаций;</w:t>
      </w:r>
    </w:p>
    <w:p>
      <w:pPr>
        <w:pStyle w:val="Normal"/>
        <w:ind w:firstLine="527"/>
        <w:jc w:val="both"/>
        <w:rPr/>
      </w:pPr>
      <w:r>
        <w:rPr>
          <w:sz w:val="18"/>
        </w:rPr>
        <w:t xml:space="preserve">4)  </w:t>
      </w:r>
      <w:r>
        <w:rPr>
          <w:b/>
          <w:sz w:val="18"/>
        </w:rPr>
        <w:t>муниципальных гарантиях Цивильского района Чувашской Республики</w:t>
      </w:r>
      <w:r>
        <w:rPr>
          <w:sz w:val="18"/>
        </w:rPr>
        <w:t>.</w:t>
      </w:r>
    </w:p>
    <w:p>
      <w:pPr>
        <w:pStyle w:val="Normal"/>
        <w:ind w:firstLine="527"/>
        <w:jc w:val="both"/>
        <w:rPr>
          <w:sz w:val="18"/>
        </w:rPr>
      </w:pPr>
      <w:r>
        <w:rPr>
          <w:sz w:val="18"/>
        </w:rPr>
        <w:t>2.2. Долговая книга состоит из четырех разделов: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1.  Муниципальные ценные бумаги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.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2. Бюджетные  кредиты, привлеченные в </w:t>
      </w:r>
      <w:r>
        <w:rPr>
          <w:b/>
          <w:sz w:val="18"/>
        </w:rPr>
        <w:t>муниципальный бюджет Цивильского района</w:t>
      </w:r>
      <w:r>
        <w:rPr>
          <w:sz w:val="18"/>
        </w:rPr>
        <w:t xml:space="preserve"> Чувашской Республики от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3. Кредиты, полученные </w:t>
      </w:r>
      <w:r>
        <w:rPr>
          <w:b/>
          <w:sz w:val="18"/>
        </w:rPr>
        <w:t>Цивильским районом Чувашской Республикой</w:t>
      </w:r>
      <w:r>
        <w:rPr>
          <w:sz w:val="18"/>
        </w:rPr>
        <w:t xml:space="preserve"> от кредитных организаций, иностранных банков и международных финансовых организаци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 </w:t>
      </w:r>
      <w:r>
        <w:rPr>
          <w:b/>
          <w:sz w:val="18"/>
        </w:rPr>
        <w:t>Муниципальные гарантии Цивильского района Чувашской Республи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3 В соответствии со статьей 121 Бюджетного кодекса Российской Федерации и статьей 39 Закона в Долговую книгу вносятся сведения об объеме долговых обязательств Цивильского района Чувашской Республики  по видам этих обязательств, о дате их возникновения и исполнения полностью и частично, формах обеспечения обязательств, а также другая информация, состав, порядок и срок внесения которой в  Долговую книгу устанавливаются Финансовым отделом администрации Цивильского рай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4   Дополнительно ведется учет просроченной кредиторской задолженности муниципальных ( бюджетных) учреждений Цивильского района Чувашской Республи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.5. Форма Долговой книги утверждается Администрацией Цивильского района Чувашской Республики 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2.6 Информация о долговых обязательствах Цивильского района Чувашской Республики вносится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7 Отнесение долговых обязательств Цивильского района Чувашской Республики к внешнему или внутреннему долгу при их учете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 определений внешнего и внутреннего долг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2.8. Учет информации о долговых обязательствах Цивильского района Чувашской Республики осуществляется в валюте обязательства, если иное не предусмотрено нормативным правовым акт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лговые обязательства Цивильского района Чувашской Республики, выраженные в иностранной валюте, в момент формирования Долговой книги пересчитываются в валюту Российской Федерации по официальному курсу  Центрального банка Российской Федерации, установленному на отчетную дату.</w:t>
      </w:r>
    </w:p>
    <w:p>
      <w:pPr>
        <w:pStyle w:val="Normal"/>
        <w:ind w:firstLine="527"/>
        <w:jc w:val="both"/>
        <w:rPr>
          <w:sz w:val="18"/>
        </w:rPr>
      </w:pPr>
      <w:r>
        <w:rPr>
          <w:sz w:val="18"/>
        </w:rPr>
        <w:t>2.9.Долговая книга формируется в электронном виде в режиме реального времени и ежемесячно по состоянию на отчетную дату выводится на  бумажный носитель и подписывается руководителем и главным бухгалтером Финансового отдела администрации Цивильского района.</w:t>
      </w:r>
    </w:p>
    <w:p>
      <w:pPr>
        <w:pStyle w:val="Normal"/>
        <w:ind w:firstLine="527"/>
        <w:jc w:val="both"/>
        <w:rPr>
          <w:sz w:val="18"/>
        </w:rPr>
      </w:pPr>
      <w:r>
        <w:rPr>
          <w:sz w:val="18"/>
        </w:rPr>
        <w:t>Под отчетной датой понимается последний календарный день отчетного периода, то есть Долговая книга выводится на бумажный носитель по состоянию 00 часов 1 числа месяца.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По окончании финансового года Долговая книга брошюруется и скрепляется  гербовой печатью Финансового отдела администрации Цивильского района,  листы нумеруются, делается запись о количестве сброшюрованных листов     .2.10. Объем  долговых обязательств  Цивильского района Чувашской Республики в Долговой книге приводится в валюте Российской Федерации нарастающим итогом с учетом всех операций, совершенных в отчетном периоде и повлиявших на изменение объема обязательств. 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</w:rPr>
        <w:t xml:space="preserve"> </w:t>
      </w:r>
    </w:p>
    <w:p>
      <w:pPr>
        <w:pStyle w:val="Style12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Heading4"/>
        <w:rPr>
          <w:color w:val="000000"/>
        </w:rPr>
      </w:pPr>
      <w:bookmarkStart w:id="98" w:name="sub_4000"/>
      <w:bookmarkEnd w:id="98"/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  <w:sz w:val="18"/>
        </w:rPr>
      </w:pPr>
      <w:r>
        <w:fldChar w:fldCharType="begin"/>
      </w:r>
      <w:r>
        <w:rPr>
          <w:rStyle w:val="InternetLink"/>
          <w:sz w:val="18"/>
          <w:b/>
          <w:bCs/>
          <w:color w:val="000000"/>
        </w:rPr>
        <w:instrText xml:space="preserve"> HYPERLINK "../../E:%5C%D0%9F%D0%90%D0%92%D0%9B%D0%9E%D0%92%D0%90%20%D0%94%D0%98%D0%9D%D0%90%20%D0%90%D0%9B%D0%95%D0%9A%D0%A1%D0%95%D0%95%D0%92%D0%9D%D0%90%5C%D0%BA%D0%B0.rtf" \l "sub_0%23sub_0"</w:instrText>
      </w:r>
      <w:r>
        <w:rPr>
          <w:rStyle w:val="InternetLink"/>
          <w:sz w:val="18"/>
          <w:b/>
          <w:bCs/>
          <w:color w:val="000000"/>
        </w:rPr>
        <w:fldChar w:fldCharType="separate"/>
      </w:r>
      <w:bookmarkStart w:id="99" w:name="sub_4000"/>
      <w:bookmarkEnd w:id="99"/>
      <w:r>
        <w:rPr>
          <w:rStyle w:val="InternetLink"/>
          <w:b/>
          <w:bCs/>
          <w:color w:val="000000"/>
          <w:sz w:val="18"/>
        </w:rPr>
        <w:t xml:space="preserve"> </w:t>
      </w:r>
      <w:r>
        <w:rPr>
          <w:rStyle w:val="InternetLink"/>
          <w:sz w:val="18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18"/>
        </w:rPr>
        <w:t>постановлением</w:t>
      </w:r>
      <w:r>
        <w:rPr>
          <w:b/>
          <w:bCs/>
          <w:color w:val="000000"/>
          <w:sz w:val="18"/>
        </w:rPr>
        <w:t xml:space="preserve"> главы Цивильского района</w:t>
      </w:r>
    </w:p>
    <w:p>
      <w:pPr>
        <w:pStyle w:val="Normal"/>
        <w:jc w:val="right"/>
        <w:rPr/>
      </w:pPr>
      <w:r>
        <w:rPr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20"/>
        </w:rPr>
        <w:t>от 29.12.2007 № 1096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18"/>
        </w:rPr>
        <w:t>(приложение N 6</w:t>
      </w:r>
      <w:r>
        <w:rPr>
          <w:b/>
          <w:bCs/>
          <w:color w:val="000080"/>
          <w:sz w:val="18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рядок  учета</w:t>
        <w:br/>
        <w:t xml:space="preserve">консолидированного долга  Цивильского района Чувашской Республи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58"/>
        <w:jc w:val="both"/>
        <w:rPr>
          <w:sz w:val="18"/>
        </w:rPr>
      </w:pPr>
      <w:bookmarkStart w:id="100" w:name="sub_4001"/>
      <w:bookmarkEnd w:id="100"/>
      <w:r>
        <w:rPr>
          <w:sz w:val="18"/>
        </w:rPr>
        <w:t xml:space="preserve"> </w:t>
      </w:r>
      <w:r>
        <w:rPr>
          <w:sz w:val="18"/>
        </w:rPr>
        <w:t>1. Настоящий Порядок определяет порядок  учета консолидированного долга Цивильского района Чувашской Республики.</w:t>
      </w:r>
    </w:p>
    <w:p>
      <w:pPr>
        <w:pStyle w:val="Normal"/>
        <w:ind w:firstLine="558"/>
        <w:jc w:val="both"/>
        <w:rPr/>
      </w:pPr>
      <w:bookmarkStart w:id="101" w:name="sub_4001"/>
      <w:bookmarkStart w:id="102" w:name="sub_4002"/>
      <w:bookmarkEnd w:id="101"/>
      <w:bookmarkEnd w:id="102"/>
      <w:r>
        <w:rPr>
          <w:sz w:val="18"/>
        </w:rPr>
        <w:t xml:space="preserve"> </w:t>
      </w:r>
      <w:r>
        <w:rPr>
          <w:sz w:val="18"/>
        </w:rPr>
        <w:t xml:space="preserve">2. Учет консолидированного долга Цивильского района Чувашской Республики осуществляет Финансовый отдел администрации Цивильского района по форме согласно </w:t>
      </w:r>
      <w:r>
        <w:fldChar w:fldCharType="begin"/>
      </w:r>
      <w:r>
        <w:rPr>
          <w:rStyle w:val="InternetLink"/>
          <w:sz w:val="18"/>
          <w:color w:val="008000"/>
        </w:rPr>
        <w:instrText xml:space="preserve"> HYPERLINK "../../E:%5C%D0%9F%D0%90%D0%92%D0%9B%D0%9E%D0%92%D0%90%20%D0%94%D0%98%D0%9D%D0%90%20%D0%90%D0%9B%D0%95%D0%9A%D0%A1%D0%95%D0%95%D0%92%D0%9D%D0%90%5C%D0%BA%D0%B0.rtf" \l "sub_10000%23sub_10000"</w:instrText>
      </w:r>
      <w:r>
        <w:rPr>
          <w:rStyle w:val="InternetLink"/>
          <w:sz w:val="18"/>
          <w:color w:val="008000"/>
        </w:rPr>
        <w:fldChar w:fldCharType="separate"/>
      </w:r>
      <w:r>
        <w:rPr>
          <w:rStyle w:val="InternetLink"/>
          <w:color w:val="008000"/>
          <w:sz w:val="18"/>
        </w:rPr>
        <w:t xml:space="preserve"> приложению N 1</w:t>
      </w:r>
      <w:r>
        <w:rPr>
          <w:rStyle w:val="InternetLink"/>
          <w:sz w:val="18"/>
          <w:color w:val="008000"/>
        </w:rPr>
        <w:fldChar w:fldCharType="end"/>
      </w:r>
      <w:r>
        <w:rPr>
          <w:sz w:val="18"/>
        </w:rPr>
        <w:t xml:space="preserve"> к настоящему Порядку.</w:t>
      </w:r>
    </w:p>
    <w:p>
      <w:pPr>
        <w:pStyle w:val="Normal"/>
        <w:ind w:firstLine="558"/>
        <w:jc w:val="both"/>
        <w:rPr/>
      </w:pPr>
      <w:bookmarkStart w:id="103" w:name="sub_4002"/>
      <w:bookmarkStart w:id="104" w:name="sub_4003"/>
      <w:bookmarkEnd w:id="103"/>
      <w:bookmarkEnd w:id="104"/>
      <w:r>
        <w:rPr>
          <w:sz w:val="18"/>
        </w:rPr>
        <w:t xml:space="preserve"> </w:t>
      </w:r>
      <w:r>
        <w:rPr>
          <w:sz w:val="18"/>
        </w:rPr>
        <w:t>3.  Консолидированный долг Цивильского района Чувашской Респу</w:t>
      </w:r>
      <w:r>
        <w:rPr>
          <w:b/>
          <w:sz w:val="18"/>
        </w:rPr>
        <w:t>блики  включает в себя:</w:t>
      </w:r>
    </w:p>
    <w:p>
      <w:pPr>
        <w:pStyle w:val="Normal"/>
        <w:ind w:firstLine="558"/>
        <w:jc w:val="both"/>
        <w:rPr/>
      </w:pPr>
      <w:bookmarkStart w:id="105" w:name="sub_4003"/>
      <w:bookmarkEnd w:id="105"/>
      <w:r>
        <w:rPr>
          <w:b/>
          <w:sz w:val="18"/>
        </w:rPr>
        <w:t xml:space="preserve"> </w:t>
      </w:r>
      <w:r>
        <w:rPr>
          <w:b/>
          <w:sz w:val="18"/>
        </w:rPr>
        <w:t xml:space="preserve">долговые обязательства  Цивильского </w:t>
      </w:r>
      <w:r>
        <w:rPr>
          <w:sz w:val="18"/>
        </w:rPr>
        <w:t>района Чувашской Республики;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сроченная кредиторская задолженность муниципальных (бюджетных) учреждений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;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обязательства  муниципальных унитарных предприятий и автономных учреждений </w:t>
      </w:r>
      <w:r>
        <w:rPr>
          <w:b/>
          <w:sz w:val="18"/>
        </w:rPr>
        <w:t>Цивильского района Чувашской Республики;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задолженность организаций, в уставных капиталах которых в соответствии с законодательством доля </w:t>
      </w:r>
      <w:r>
        <w:rPr>
          <w:b/>
          <w:sz w:val="18"/>
        </w:rPr>
        <w:t>Цивильского района Чувашской Республики</w:t>
      </w:r>
      <w:r>
        <w:rPr>
          <w:sz w:val="18"/>
        </w:rPr>
        <w:t xml:space="preserve"> превышает33,3 процента акций или доля участия в которых в иной форме составляет более 33,3 процента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консолидированный долг Цивильского района Чувашской Республики без учета взаимных обязательств  муниципального секторов экономики друг перед другом.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онсолидированный долг Цивильского района Чувашской Республики включает в себя: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долговые обязательства Цивильского района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сроченную кредиторскую задолженность муниципальных( бюджетных) учреждений Цивильского района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обязательства муниципальных унитарных предприятий и автономных учреждений Цивильского района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долженность организаций, в уставных капиталах которых в соответствии с законодательством доля Цивильского района превышает 33,3 процента акций или доля участия в которых в иной форме составляет более 33,3 процента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консолидированный долг городских и сельских поселений, входящих состав Цивильского района Чувашской Республики ( для муниципальных районов), без учета взаимных обязательств  муниципального района и городских и сельских поселений друг перед другом.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Консолидированный долг городского ( сельского) поселения, входящего в состав Цивильского района Чувашской Республики, включает в себя: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долговые обязательства городского (сельского) поселения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сроченную кредиторскую задолженность муниципальных( бюджетных) учреждений городского (сельского) поселения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обязательства муниципальных унитарных предприятий и автономных учреждений городского( сельского)  поселения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адолженность организаций, в уставных капиталах которых в соответствии с законодательством доля городского (сельского) поселения превышает 33,3 процента акций или доля участия в которых в иной форме составляет более 33,3 процента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58"/>
        <w:jc w:val="both"/>
        <w:rPr>
          <w:sz w:val="18"/>
        </w:rPr>
      </w:pPr>
      <w:bookmarkStart w:id="106" w:name="sub_4004"/>
      <w:bookmarkEnd w:id="106"/>
      <w:r>
        <w:rPr>
          <w:sz w:val="18"/>
        </w:rPr>
        <w:t>4. Учет консолидированного долга Цивильского района Чувашской Республики осуществляется в валюте Российской Федерации в электронном виде.</w:t>
      </w:r>
    </w:p>
    <w:p>
      <w:pPr>
        <w:pStyle w:val="Normal"/>
        <w:ind w:firstLine="558"/>
        <w:jc w:val="both"/>
        <w:rPr/>
      </w:pPr>
      <w:r>
        <w:rPr>
          <w:sz w:val="18"/>
        </w:rPr>
        <w:t xml:space="preserve">Ежеквартально информация о консолидированном долге Цивильского района Чувашской Республики по состоянию на 1 число месяца, следующего за отчетным кварталом, выводится на бумажный носитель и подписывается руководителем и главным бухгалтером </w:t>
      </w:r>
      <w:r>
        <w:rPr>
          <w:b/>
          <w:sz w:val="18"/>
        </w:rPr>
        <w:t>Финансового отдела администрации Цивильского района</w:t>
      </w:r>
      <w:r>
        <w:rPr>
          <w:sz w:val="18"/>
        </w:rPr>
        <w:t>.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ень окончания отчетного квартала.</w:t>
      </w:r>
    </w:p>
    <w:p>
      <w:pPr>
        <w:pStyle w:val="Normal"/>
        <w:ind w:firstLine="558"/>
        <w:jc w:val="both"/>
        <w:rPr/>
      </w:pPr>
      <w:bookmarkStart w:id="107" w:name="sub_4004"/>
      <w:bookmarkStart w:id="108" w:name="sub_4005"/>
      <w:bookmarkEnd w:id="107"/>
      <w:bookmarkEnd w:id="108"/>
      <w:r>
        <w:rPr>
          <w:sz w:val="18"/>
        </w:rPr>
        <w:t xml:space="preserve">5. Учет консолидированного долга </w:t>
      </w:r>
      <w:r>
        <w:rPr>
          <w:b/>
          <w:sz w:val="18"/>
        </w:rPr>
        <w:t>Цивильского района  Чувашской Республики</w:t>
      </w:r>
      <w:r>
        <w:rPr>
          <w:sz w:val="18"/>
        </w:rPr>
        <w:t xml:space="preserve"> осуществляется  на основе: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ведений о долговых обязательствах Цивильского района Чувашской Республики, внесенных в Муниципальную долговую книгу Цивильского района Чувашской Республики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представляемых органами исполнительной власти Цивильского района Чувашской Республики сведений о просроченной кредиторской задолженности муниципальных ( бюджетных) учреждений Цивильского района Чувашской Республики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едставляемых  Управления экономики и имущественных отношений администрации   Цивильского района Чувашской Республики сведений об обязательствах государственных унитарных предприятий и автономных учреждений Цивильского района Чувашской Республики и задолженности организаций, в уставных капиталах которых в соответствии с законодательством доля Цивильского района Чувашской Республики превышает 33,3 процента акций или доля участия в которых в иной форме составляет более 33,3 процента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представляемой органами местного самоуправления Цивильского района информации о консолидированном долге Цивильского района по форме согласно приложению №2 к настоящему Порядку.</w:t>
      </w:r>
    </w:p>
    <w:p>
      <w:pPr>
        <w:pStyle w:val="Normal"/>
        <w:ind w:left="-31" w:firstLine="589"/>
        <w:jc w:val="both"/>
        <w:rPr>
          <w:sz w:val="18"/>
        </w:rPr>
      </w:pPr>
      <w:bookmarkStart w:id="109" w:name="sub_4005"/>
      <w:bookmarkEnd w:id="109"/>
      <w:r>
        <w:rPr>
          <w:sz w:val="18"/>
        </w:rPr>
        <w:t>6.Информация, необходимая для учета консолидированного долга Цивильского района Чувашской Республики, представляется в Финансовый отдел администрации Цивильского района в следующие сроки:</w:t>
      </w:r>
    </w:p>
    <w:p>
      <w:pPr>
        <w:pStyle w:val="Normal"/>
        <w:ind w:left="-31" w:firstLine="558"/>
        <w:jc w:val="both"/>
        <w:rPr/>
      </w:pPr>
      <w:r>
        <w:rPr>
          <w:sz w:val="18"/>
        </w:rPr>
        <w:t xml:space="preserve">информация о просроченной кредиторской задолженности муниципальных ( бюджетных) учреждений </w:t>
      </w:r>
      <w:r>
        <w:rPr>
          <w:b/>
          <w:sz w:val="18"/>
        </w:rPr>
        <w:t>Цивильского района Чувашской Республики</w:t>
      </w:r>
      <w:r>
        <w:rPr>
          <w:sz w:val="18"/>
        </w:rPr>
        <w:t>- в сроки,  установленные Порядком проведения мониторинга и разработка плана мер по реструктуризации просроченной кредиторской задолженности муниципальных учреждений Цивильского района  Чувашской Республики.</w:t>
      </w:r>
    </w:p>
    <w:p>
      <w:pPr>
        <w:pStyle w:val="Normal"/>
        <w:ind w:firstLine="558"/>
        <w:jc w:val="both"/>
        <w:rPr/>
      </w:pPr>
      <w:bookmarkStart w:id="110" w:name="sub_4007"/>
      <w:bookmarkEnd w:id="110"/>
      <w:r>
        <w:rPr>
          <w:sz w:val="18"/>
        </w:rPr>
        <w:t xml:space="preserve">Информация об обязательствах муниципальных унитарных предприятий и автономных учреждений </w:t>
      </w:r>
      <w:r>
        <w:rPr>
          <w:b/>
          <w:sz w:val="18"/>
        </w:rPr>
        <w:t>Цивильского района</w:t>
      </w:r>
      <w:r>
        <w:rPr>
          <w:sz w:val="18"/>
        </w:rPr>
        <w:t xml:space="preserve"> Чувашской Республики и задолженности организаций, в уставных капиталах которых в соответствии с законодательством доля Цивильского района превышает 33,3 процента акций или доля участия в которых в иной форме составляет более 33,3 процента, - через 45 дней после представления квартальной бухгалтерской отчетности;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  <w:t>информация о консолидированном долге Цивильского района- через 45 дней после представления квартальной бухгалтерской отчетности.</w:t>
      </w:r>
    </w:p>
    <w:p>
      <w:pPr>
        <w:pStyle w:val="Normal"/>
        <w:ind w:firstLine="558"/>
        <w:jc w:val="both"/>
        <w:rPr>
          <w:sz w:val="18"/>
        </w:rPr>
      </w:pPr>
      <w:bookmarkStart w:id="111" w:name="sub_4007"/>
      <w:bookmarkStart w:id="112" w:name="sub_4008"/>
      <w:bookmarkEnd w:id="111"/>
      <w:bookmarkEnd w:id="112"/>
      <w:r>
        <w:rPr>
          <w:sz w:val="18"/>
        </w:rPr>
        <w:t xml:space="preserve"> </w:t>
      </w:r>
      <w:r>
        <w:rPr>
          <w:sz w:val="18"/>
        </w:rPr>
        <w:t xml:space="preserve">7. Руководители органов исполнительной власти  Цивильского района Чувашской Республики, органов местного самоуправления в Цивильском районе Чувашской Республике несут ответственность за достоверность и своевременное представление сведений для учета консолидированного долга Цивильского района Чувашской Республики в соответствии с законодательством. </w:t>
      </w:r>
    </w:p>
    <w:p>
      <w:pPr>
        <w:pStyle w:val="Normal"/>
        <w:ind w:firstLine="558"/>
        <w:jc w:val="both"/>
        <w:rPr/>
      </w:pPr>
      <w:bookmarkStart w:id="113" w:name="sub_4008"/>
      <w:bookmarkStart w:id="114" w:name="sub_4009"/>
      <w:bookmarkEnd w:id="113"/>
      <w:bookmarkEnd w:id="114"/>
      <w:r>
        <w:rPr>
          <w:sz w:val="18"/>
        </w:rPr>
        <w:t xml:space="preserve"> </w:t>
      </w:r>
      <w:r>
        <w:rPr>
          <w:sz w:val="18"/>
        </w:rPr>
        <w:t xml:space="preserve">8. Контроль за своевременным представлением  органами исполнительной власти  Цивильского района Чувашской Республики и органами местного самоуправления сведений для учета консолидированного долга Чувашской Республики  осуществляет </w:t>
      </w:r>
      <w:r>
        <w:rPr>
          <w:b/>
          <w:sz w:val="18"/>
        </w:rPr>
        <w:t>Финансовый отдел администрации Цивильского района</w:t>
      </w:r>
      <w:r>
        <w:rPr>
          <w:sz w:val="18"/>
        </w:rPr>
        <w:t>.</w:t>
      </w:r>
    </w:p>
    <w:p>
      <w:pPr>
        <w:pStyle w:val="Normal"/>
        <w:ind w:firstLine="558"/>
        <w:jc w:val="both"/>
        <w:rPr>
          <w:sz w:val="18"/>
        </w:rPr>
      </w:pPr>
      <w:bookmarkStart w:id="115" w:name="sub_4009"/>
      <w:bookmarkEnd w:id="115"/>
      <w:r>
        <w:rPr>
          <w:sz w:val="18"/>
        </w:rPr>
        <w:t xml:space="preserve"> </w:t>
      </w:r>
    </w:p>
    <w:p>
      <w:pPr>
        <w:pStyle w:val="Normal"/>
        <w:ind w:firstLine="55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bookmarkStart w:id="116" w:name="sub_10000"/>
      <w:bookmarkEnd w:id="116"/>
      <w:r>
        <w:rPr>
          <w:color w:val="000080"/>
          <w:sz w:val="18"/>
        </w:rPr>
        <w:t>Приложение N 1</w:t>
      </w:r>
    </w:p>
    <w:p>
      <w:pPr>
        <w:pStyle w:val="Normal"/>
        <w:jc w:val="right"/>
        <w:rPr/>
      </w:pPr>
      <w:bookmarkStart w:id="117" w:name="sub_10000"/>
      <w:bookmarkEnd w:id="117"/>
      <w:r>
        <w:rPr>
          <w:color w:val="000080"/>
          <w:sz w:val="18"/>
        </w:rPr>
        <w:t xml:space="preserve">к </w:t>
      </w:r>
      <w:r>
        <w:fldChar w:fldCharType="begin"/>
      </w:r>
      <w:r>
        <w:rPr>
          <w:rStyle w:val="InternetLink"/>
          <w:sz w:val="18"/>
          <w:color w:val="008000"/>
        </w:rPr>
        <w:instrText xml:space="preserve"> HYPERLINK "../../E:%5C%D0%9F%D0%90%D0%92%D0%9B%D0%9E%D0%92%D0%90%20%D0%94%D0%98%D0%9D%D0%90%20%D0%90%D0%9B%D0%95%D0%9A%D0%A1%D0%95%D0%95%D0%92%D0%9D%D0%90%5C%D0%BA%D0%B0.rtf" \l "sub_4000%23sub_4000"</w:instrText>
      </w:r>
      <w:r>
        <w:rPr>
          <w:rStyle w:val="InternetLink"/>
          <w:sz w:val="18"/>
          <w:color w:val="008000"/>
        </w:rPr>
        <w:fldChar w:fldCharType="separate"/>
      </w:r>
      <w:r>
        <w:rPr>
          <w:rStyle w:val="InternetLink"/>
          <w:color w:val="008000"/>
          <w:sz w:val="18"/>
        </w:rPr>
        <w:t xml:space="preserve"> Порядку</w:t>
      </w:r>
      <w:r>
        <w:rPr>
          <w:rStyle w:val="InternetLink"/>
          <w:sz w:val="18"/>
          <w:color w:val="008000"/>
        </w:rPr>
        <w:fldChar w:fldCharType="end"/>
      </w:r>
      <w:r>
        <w:rPr>
          <w:color w:val="000080"/>
          <w:sz w:val="18"/>
        </w:rPr>
        <w:t xml:space="preserve"> и формам учета консолидированного долга</w:t>
      </w:r>
    </w:p>
    <w:p>
      <w:pPr>
        <w:pStyle w:val="Normal"/>
        <w:jc w:val="right"/>
        <w:rPr>
          <w:sz w:val="18"/>
        </w:rPr>
      </w:pPr>
      <w:r>
        <w:rPr>
          <w:color w:val="000080"/>
          <w:sz w:val="18"/>
        </w:rPr>
        <w:t>Цивильского района Чувашской Республики</w:t>
      </w:r>
    </w:p>
    <w:p>
      <w:pPr>
        <w:pStyle w:val="Normal"/>
        <w:jc w:val="right"/>
        <w:rPr>
          <w:sz w:val="18"/>
        </w:rPr>
      </w:pPr>
      <w:r>
        <w:rPr>
          <w:color w:val="000080"/>
          <w:sz w:val="18"/>
        </w:rPr>
        <w:t>и отчетност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br/>
        <w:t>Консолидированный долг Цивильского района Чувашской Республики</w:t>
        <w:br/>
        <w:t>по состоянию на 01.______.____г.</w:t>
      </w:r>
    </w:p>
    <w:p>
      <w:pPr>
        <w:pStyle w:val="Normal"/>
        <w:rPr>
          <w:sz w:val="18"/>
        </w:rPr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35"/>
        <w:gridCol w:w="2134"/>
        <w:gridCol w:w="2049"/>
      </w:tblGrid>
      <w:tr>
        <w:trPr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обязательств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 муниципальному Цивильскому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униципальным образованиям Цивильского район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ямые обязательства, 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ценным бумаг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кредитам, полученным от кредитных организаций, иностранных банков и международных финансовых организа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сроченная кредиторская задолженность государственных/ муниципальных( бюджетных) учреж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лговые обязательства по предоставленным муниципальным гарантиям Цивильского района Чувашской Республи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ства  муниципальных унитарных предприятий и автономных учреж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в том числ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сроченная кредиторская задолжен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Задолженность организаций, долями уставных капиталов которых владеют Цивильский район и муниципальные образования Цивиль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сроченная кредиторская задолжен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Доля превышает 33,3 процента акций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Руководитель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Style12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Гл. бухгалтер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Style12"/>
        <w:rPr/>
      </w:pPr>
      <w:r>
        <w:rPr>
          <w:rFonts w:eastAsia="Courier New"/>
          <w:sz w:val="18"/>
        </w:rPr>
        <w:t xml:space="preserve"> </w:t>
      </w:r>
      <w:r>
        <w:rPr>
          <w:sz w:val="18"/>
          <w:lang w:val="en-US" w:eastAsia="en-US"/>
        </w:rPr>
        <w:t>─────────────────────────────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bookmarkStart w:id="118" w:name="sub_20000"/>
      <w:bookmarkEnd w:id="118"/>
      <w:r>
        <w:rPr>
          <w:color w:val="000080"/>
          <w:sz w:val="18"/>
        </w:rPr>
        <w:t>Приложение N 2</w:t>
      </w:r>
    </w:p>
    <w:p>
      <w:pPr>
        <w:pStyle w:val="Normal"/>
        <w:jc w:val="right"/>
        <w:rPr/>
      </w:pPr>
      <w:bookmarkStart w:id="119" w:name="sub_20000"/>
      <w:bookmarkEnd w:id="119"/>
      <w:r>
        <w:rPr>
          <w:color w:val="000080"/>
          <w:sz w:val="18"/>
        </w:rPr>
        <w:t xml:space="preserve">к </w:t>
      </w:r>
      <w:r>
        <w:fldChar w:fldCharType="begin"/>
      </w:r>
      <w:r>
        <w:rPr>
          <w:rStyle w:val="InternetLink"/>
          <w:sz w:val="18"/>
          <w:color w:val="008000"/>
        </w:rPr>
        <w:instrText xml:space="preserve"> HYPERLINK "../../E:%5C%D0%9F%D0%90%D0%92%D0%9B%D0%9E%D0%92%D0%90%20%D0%94%D0%98%D0%9D%D0%90%20%D0%90%D0%9B%D0%95%D0%9A%D0%A1%D0%95%D0%95%D0%92%D0%9D%D0%90%5C%D0%BA%D0%B0.rtf" \l "sub_4000%23sub_4000"</w:instrText>
      </w:r>
      <w:r>
        <w:rPr>
          <w:rStyle w:val="InternetLink"/>
          <w:sz w:val="18"/>
          <w:color w:val="008000"/>
        </w:rPr>
        <w:fldChar w:fldCharType="separate"/>
      </w:r>
      <w:r>
        <w:rPr>
          <w:rStyle w:val="InternetLink"/>
          <w:color w:val="008000"/>
          <w:sz w:val="18"/>
        </w:rPr>
        <w:t xml:space="preserve"> Порядку</w:t>
      </w:r>
      <w:r>
        <w:rPr>
          <w:rStyle w:val="InternetLink"/>
          <w:sz w:val="18"/>
          <w:color w:val="008000"/>
        </w:rPr>
        <w:fldChar w:fldCharType="end"/>
      </w:r>
      <w:r>
        <w:rPr>
          <w:color w:val="000080"/>
          <w:sz w:val="18"/>
        </w:rPr>
        <w:t xml:space="preserve"> и формам учета консолидированного долга</w:t>
      </w:r>
    </w:p>
    <w:p>
      <w:pPr>
        <w:pStyle w:val="Normal"/>
        <w:jc w:val="right"/>
        <w:rPr>
          <w:sz w:val="18"/>
        </w:rPr>
      </w:pPr>
      <w:r>
        <w:rPr>
          <w:color w:val="000080"/>
          <w:sz w:val="18"/>
        </w:rPr>
        <w:t>Цивильского района Чувашской Республики</w:t>
      </w:r>
    </w:p>
    <w:p>
      <w:pPr>
        <w:pStyle w:val="Normal"/>
        <w:jc w:val="right"/>
        <w:rPr>
          <w:sz w:val="18"/>
        </w:rPr>
      </w:pPr>
      <w:r>
        <w:rPr>
          <w:color w:val="000080"/>
          <w:sz w:val="18"/>
        </w:rPr>
        <w:t>и отчетности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Консолидированный долг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</w:t>
      </w:r>
      <w:r>
        <w:rPr>
          <w:sz w:val="20"/>
          <w:szCs w:val="16"/>
        </w:rPr>
        <w:t>( наименование муниципального образования Цивильского района)</w:t>
      </w:r>
    </w:p>
    <w:p>
      <w:pPr>
        <w:pStyle w:val="Style12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по состоянию на 01.______.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49"/>
        <w:gridCol w:w="1439"/>
        <w:gridCol w:w="1324"/>
      </w:tblGrid>
      <w:tr>
        <w:trPr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Цивильскому райо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ородским и сельским поселения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ямые обязательства, 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ценным бумаг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ам, полученным от кредитных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лговые обязательства по предоставленным муниципальным гарантиям Цивильского района Чувашской Республи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ства государственных и муниципальных унитарных предприятий и автономных учрежд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долженность организаций, долями уставных капиталов которых владеют Цивильский район и муниципальные образования Цивиль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Доля превышает 33,3 процента акций.</w:t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уководител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Гл. бухгалтер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</w:rPr>
      </w:pPr>
      <w:bookmarkStart w:id="120" w:name="sub_7000"/>
      <w:bookmarkEnd w:id="120"/>
      <w:r>
        <w:rPr>
          <w:color w:val="000000"/>
          <w:sz w:val="18"/>
        </w:rPr>
        <w:t>Утверждена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8"/>
          <w:color w:val="000000"/>
        </w:rPr>
        <w:instrText xml:space="preserve"> HYPERLINK "../../E:%5C%D0%9F%D0%90%D0%92%D0%9B%D0%9E%D0%92%D0%90%20%D0%94%D0%98%D0%9D%D0%90%20%D0%90%D0%9B%D0%95%D0%9A%D0%A1%D0%95%D0%95%D0%92%D0%9D%D0%90%5C%D0%BA%D0%B0.rtf" \l "sub_0%23sub_0"</w:instrText>
      </w:r>
      <w:r>
        <w:rPr>
          <w:rStyle w:val="InternetLink"/>
          <w:sz w:val="18"/>
          <w:color w:val="000000"/>
        </w:rPr>
        <w:fldChar w:fldCharType="separate"/>
      </w:r>
      <w:bookmarkStart w:id="121" w:name="sub_7000"/>
      <w:bookmarkEnd w:id="121"/>
      <w:r>
        <w:rPr>
          <w:rStyle w:val="InternetLink"/>
          <w:color w:val="000000"/>
          <w:sz w:val="18"/>
        </w:rPr>
        <w:t xml:space="preserve"> </w:t>
      </w:r>
      <w:r>
        <w:rPr>
          <w:rStyle w:val="InternetLink"/>
          <w:sz w:val="18"/>
          <w:color w:val="000000"/>
        </w:rPr>
        <w:fldChar w:fldCharType="end"/>
      </w:r>
      <w:r>
        <w:rPr>
          <w:rStyle w:val="InternetLink"/>
          <w:color w:val="000000"/>
          <w:sz w:val="18"/>
        </w:rPr>
        <w:t>постановлением</w:t>
      </w:r>
      <w:r>
        <w:rPr>
          <w:color w:val="000000"/>
          <w:sz w:val="18"/>
        </w:rPr>
        <w:t xml:space="preserve">  главы Циви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т 29.12.2007 № 1096 </w:t>
      </w:r>
      <w:r>
        <w:rPr>
          <w:color w:val="000000"/>
          <w:sz w:val="18"/>
        </w:rPr>
        <w:t>(приложение N 7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етодика</w:t>
        <w:br/>
        <w:t xml:space="preserve">расчета реальной стоимости долговых обязательств  Цивильского района Чувашской Республики 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sz w:val="20"/>
        </w:rPr>
      </w:pPr>
      <w:bookmarkStart w:id="122" w:name="sub_7001"/>
      <w:bookmarkEnd w:id="122"/>
      <w:r>
        <w:rPr>
          <w:sz w:val="20"/>
        </w:rPr>
        <w:t xml:space="preserve"> </w:t>
      </w:r>
      <w:r>
        <w:rPr>
          <w:sz w:val="20"/>
        </w:rPr>
        <w:t>1.  Для сравнения долговых обязательств Цивильского района Чувашской Республики с различными условиями заимствований между собой с целью расчета объема возможного привлечения новых долговых обязательств и управления действующими долговыми обязательствами Цивильского района Чувашской Республики ( далее- обязательство) рассчитывается их реальная ( приведенная ) стоимость..</w:t>
      </w:r>
    </w:p>
    <w:p>
      <w:pPr>
        <w:pStyle w:val="Normal"/>
        <w:ind w:firstLine="527"/>
        <w:jc w:val="both"/>
        <w:rPr>
          <w:sz w:val="20"/>
        </w:rPr>
      </w:pPr>
      <w:bookmarkStart w:id="123" w:name="sub_7001"/>
      <w:bookmarkStart w:id="124" w:name="sub_7002"/>
      <w:bookmarkEnd w:id="123"/>
      <w:r>
        <w:rPr>
          <w:sz w:val="20"/>
        </w:rPr>
        <w:t xml:space="preserve"> </w:t>
      </w:r>
      <w:r>
        <w:rPr>
          <w:sz w:val="20"/>
        </w:rPr>
        <w:t>2.  Реальная ( приведенная) стоимость обязательства (PV) представляет собой сумму всех будущих дисконтированных платежей по обслуживанию и погашению данного обязательства(Платежi).</w:t>
      </w:r>
      <w:bookmarkStart w:id="125" w:name="sub_7003"/>
      <w:bookmarkEnd w:id="124"/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исконтирование каждой операции осуществляется на основе ставки или ставок дисконтирования(Rt). </w:t>
      </w:r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чение ставок  для расчета реальной ( приведенной) стоимости обязательства выбирается  Финансовым отделом администрации Цивильского района </w:t>
      </w:r>
      <w:bookmarkStart w:id="126" w:name="sub_7004"/>
      <w:bookmarkEnd w:id="125"/>
    </w:p>
    <w:p>
      <w:pPr>
        <w:pStyle w:val="Normal"/>
        <w:ind w:firstLine="5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альная ( приведенная) стоимость обязательств вычисляется по следующей формуле: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126"/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905375" cy="4953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нная формула может быть упрощена, если для всех обязательств используются одинаковая ставка дисконтирования и одинаковые на всем интервале дисконтирования периоды. Так, если периодом является год, то формула будет иметь вид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39" w:firstLine="139"/>
        <w:rPr>
          <w:sz w:val="20"/>
        </w:rPr>
      </w:pPr>
      <w:r>
        <w:rPr>
          <w:sz w:val="20"/>
        </w:rPr>
        <w:drawing>
          <wp:inline distT="0" distB="0" distL="0" distR="0">
            <wp:extent cx="4663440" cy="10585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периодом является квартал, то формула  будет иметь вид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39" w:firstLine="139"/>
        <w:rPr/>
      </w:pPr>
      <w:r>
        <w:rPr>
          <w:sz w:val="20"/>
        </w:rPr>
        <w:drawing>
          <wp:inline distT="0" distB="0" distL="0" distR="0">
            <wp:extent cx="5919470" cy="1371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"Формула расчета стоимости долговых обязательств за квартал"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сли периодом является месяц, то формула  будет иметь вид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39" w:firstLine="139"/>
        <w:rPr>
          <w:sz w:val="20"/>
        </w:rPr>
      </w:pPr>
      <w:r>
        <w:rPr>
          <w:sz w:val="20"/>
        </w:rPr>
        <w:drawing>
          <wp:inline distT="0" distB="0" distL="0" distR="0">
            <wp:extent cx="5521960" cy="13823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80"/>
      <w:sz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960" w:leader="none"/>
        <w:tab w:val="left" w:pos="7116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58"/>
      <w:jc w:val="both"/>
    </w:pPr>
    <w:rPr/>
  </w:style>
  <w:style w:type="paragraph" w:styleId="2">
    <w:name w:val="Основной текст с отступом 2"/>
    <w:basedOn w:val="Normal"/>
    <w:qFormat/>
    <w:pPr>
      <w:ind w:left="-31" w:firstLine="589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70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52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1:00Z</dcterms:created>
  <dc:creator>Aleksander Grigoryev</dc:creator>
  <dc:description/>
  <cp:keywords/>
  <dc:language>en-US</dc:language>
  <cp:lastModifiedBy>12</cp:lastModifiedBy>
  <cp:lastPrinted>2008-01-15T15:09:00Z</cp:lastPrinted>
  <dcterms:modified xsi:type="dcterms:W3CDTF">2009-03-23T13:21:00Z</dcterms:modified>
  <cp:revision>2</cp:revision>
  <dc:subject/>
  <dc:title/>
</cp:coreProperties>
</file>